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Carlos Nelson Bueno, por meio da Secretaria Municipal competente, informações sobre a proposta de realizar a interdição da rua Conde de Parnaíba em datas sazon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Considerando que a rua Conde de Parnaíba é uma das principais vias de circulação de veículos na região central para acesso aos estabelecimentos comerciais, escritórios e afins, repartições públicas e outras; considerando ainda que as calçadas daquela via são estreitas e por isso, muitas vezes as pessoas circulam em parte da rua, às vezes em meio aos carros estacionados ou ainda aqueles que estão em tráf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informações da Secretaria Municipal competente sobre a possibilidade de a rua Conde de Parnaíba ser interditada especificamente em datas sazonais como, por exemplo, Dia das Mães, Dia dos Pais, Dia dos Namorados e Natal, e até mesmo aos sábados - datas em que geralmente a região central recebe grande número de pessoas –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ainda informações de que a ideia é que isso aconteça a partir da esquina da Praça Rui Barbosa até o Centro de Aperfeiçoamento do Magistério – a Estação Educação – com sinalização, proibindo temporariamente a circulação de veículos.</w:t>
      </w:r>
    </w:p>
    <w:p>
      <w:pPr>
        <w:pStyle w:val="Normal"/>
        <w:jc w:val="both"/>
        <w:rPr/>
      </w:pPr>
      <w:r>
        <w:rPr>
          <w:sz w:val="24"/>
        </w:rPr>
        <w:tab/>
        <w:t xml:space="preserve">Requeiro à Mesa, após ouvido o Douto Plenário que seja oficiado o Excelentíssimo Sr. Prefeito Carlos Nelson Bueno, para que informe essa Casa de Leis, se há efetivamente a referida proposta da Secretaria Municipal competente e qual o plano de iniciar a interdição da rua Conde de Parnaíba, objetivando assim que em datas previamente definidas, as pessoas tenham mais espaço para circular entre um estabelecimento comercial e outr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feverei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41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2-02T18:03:00Z</dcterms:modified>
  <cp:revision>16</cp:revision>
  <dc:subject/>
  <dc:title>ASSUNTO :</dc:title>
</cp:coreProperties>
</file>