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ROÇAGEM E LIMPEZA NA AREA VERDE LOCALIZADA NA PARTE BAIXA DO BAIRR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que seja realizado roçagem e limpeza na área verde localizada na parte baixa do Bairro Eugênio Mazon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715</wp:posOffset>
            </wp:positionH>
            <wp:positionV relativeFrom="paragraph">
              <wp:posOffset>204470</wp:posOffset>
            </wp:positionV>
            <wp:extent cx="6464935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2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2T18:53:00Z</dcterms:modified>
  <cp:revision>29</cp:revision>
  <dc:subject/>
  <dc:title>ASSUNTO :</dc:title>
</cp:coreProperties>
</file>