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NOS BUEIROS LOCALIZADOS NA RUA DR. JOÃO AVANC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manutenção nos bueiros localizados na Avenida Dr. João Avancini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166370</wp:posOffset>
            </wp:positionV>
            <wp:extent cx="6838315" cy="384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7:11:00Z</dcterms:modified>
  <cp:revision>29</cp:revision>
  <dc:subject/>
  <dc:title>ASSUNTO :</dc:title>
</cp:coreProperties>
</file>