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INSTALAÇÃO DE DISPOSITIVO DE DIMINUIÇÃO DE VELOCIDADE NA RUA CONDE ALVARES PENTEADO, NAS PROXIMIDADES DA ESCOLA ESTADUAL VALÉRIO STRANG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instalação de dispositivo de diminuição de velocidade na Rua Conde Alvares Penteado, nas proximidades da Escola Estadual Valério Strang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9435</wp:posOffset>
            </wp:positionH>
            <wp:positionV relativeFrom="paragraph">
              <wp:posOffset>79375</wp:posOffset>
            </wp:positionV>
            <wp:extent cx="6883400" cy="387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2 de fever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2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2T17:35:00Z</dcterms:modified>
  <cp:revision>4</cp:revision>
  <dc:subject/>
  <dc:title>ASSUNTO :</dc:title>
</cp:coreProperties>
</file>