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LCINDO PISSINATI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lcindo Pissinati, no Eugênio Mazon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130810</wp:posOffset>
            </wp:positionV>
            <wp:extent cx="6918960" cy="388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8:05:00Z</dcterms:modified>
  <cp:revision>34</cp:revision>
  <dc:subject/>
  <dc:title>ASSUNTO :</dc:title>
</cp:coreProperties>
</file>