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TÔNIO CONSELHEIRO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tônio Conselheiro, no Eugênio Mazon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852285" cy="385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07:00Z</dcterms:modified>
  <cp:revision>35</cp:revision>
  <dc:subject/>
  <dc:title>ASSUNTO :</dc:title>
</cp:coreProperties>
</file>