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PROFESSOR JOSÉ LEME DO PRADO, NO JARDIM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Professor José Leme do Prado, no Jardim Santa Eli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5704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8:31:00Z</dcterms:modified>
  <cp:revision>36</cp:revision>
  <dc:subject/>
  <dc:title>ASSUNTO :</dc:title>
</cp:coreProperties>
</file>