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MANUTENÇÃO NA ILUMINAÇÃO PUBLICA DA RUA PADRE JOÃO VIEIRA RAMALH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manutenção na iluminação pública da Rua Padre João Vieira Ramalho, n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561590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2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8:36:00Z</dcterms:modified>
  <cp:revision>37</cp:revision>
  <dc:subject/>
  <dc:title>ASSUNTO :</dc:title>
</cp:coreProperties>
</file>