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COM URGÊNCIA MANUTENÇÃO NA RUA EMA FREDENRICH GAR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com urgência, manutenção na Rua Ema Fredenrich Garros, nas Chácaras São Marcela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3065</wp:posOffset>
            </wp:positionH>
            <wp:positionV relativeFrom="paragraph">
              <wp:posOffset>151765</wp:posOffset>
            </wp:positionV>
            <wp:extent cx="6610350" cy="412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2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2T18:40:00Z</dcterms:modified>
  <cp:revision>24</cp:revision>
  <dc:subject/>
  <dc:title>ASSUNTO :</dc:title>
</cp:coreProperties>
</file>