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Indica ao Executivo Municipal pintura de solo na Rua Pedro Ferreira Alves, nº 16, Vila São José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Tendo em que na Rua Pedro Ferreira Alves, o transito é constante devido aos comércios existentes no local.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em vista ainda que na citada via o morador da casa de nº 16 é deficiente físico e tem grandes dificuldades em sair de sua residência pois os carros param em frente à sua casa, ficando difícil o mesmo se locomover com a cadeira de rodas ou até mesmo   entrar e sair da ga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Exmo. Senhor Prefeito Municipal, que junto a Secretaria competente estude a possibilidade em proceder pintura/sinalização de solo no endereço citado acima, visando coma medida dar maior segurança a to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31 de janeiro de 201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0:00Z</dcterms:created>
  <dc:creator>PREFEITURA MUNICIPAL DE MOGI MIRIM</dc:creator>
  <dc:description/>
  <cp:keywords/>
  <dc:language>en-US</dc:language>
  <cp:lastModifiedBy>MHelena</cp:lastModifiedBy>
  <cp:lastPrinted>2016-11-16T15:10:00Z</cp:lastPrinted>
  <dcterms:modified xsi:type="dcterms:W3CDTF">2017-02-03T11:54:00Z</dcterms:modified>
  <cp:revision>4</cp:revision>
  <dc:subject/>
  <dc:title>ASSUNTO: ENCAMINHA ABAIXO-ASSINADO DOS USUÁRIOS DA QUADRA ESPORTIVA DA PRAÇA JOSÉ SCHINCARIOL AO EXECUTIVO MUNICIPAL.</dc:title>
</cp:coreProperties>
</file>