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REQUER AO EXECUTIVO MUNICIPAL PROVIDÊNCIAS COM RELAÇÃO AOS POMBOS EM NOSSA CIDAD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  <w:lang w:eastAsia="ar-SA"/>
        </w:rPr>
        <w:t>REQUERIMENTO N°         DE 2017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</w:t>
      </w:r>
      <w:r>
        <w:rPr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recebemos inúmeras reclamações sobre a grande quantidade de pombos que ficam na Praça Rui Barbosa São José, próximo a igreja Matriz de São José, devido alguns moradores e frequentadores da praça alimentarem os pombos.</w:t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Considerando que a cidade como um todo virou moradia para os mesmos pois na agência do correio no centro é possível ver uma grande quantidade das mesmas todos os dias.</w:t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Considerando que no prédio onde são realizadas as Sessão de Câmara nas salas onde eram abrigados os gabinetes também há grande quantidade das mesma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Considerando que Pombos são considerados por alguns como praga urbana, por serem vetores de doenças parasitárias, trazendo sérios riscos à saúde pública.</w:t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Considerando que urgente medida tem que ser tomadas com relação a este problema.</w:t>
      </w:r>
    </w:p>
    <w:p>
      <w:pPr>
        <w:pStyle w:val="Normal"/>
        <w:ind w:firstLine="2124"/>
        <w:jc w:val="both"/>
        <w:rPr/>
      </w:pPr>
      <w:r>
        <w:rPr>
          <w:sz w:val="24"/>
          <w:szCs w:val="24"/>
        </w:rPr>
        <w:t>Considerando que deve ser de imediato a conscientização da população quanto aos riscos e até mesmo a criação de uma multa para que os mesmos não alimentem as ave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Mesa na forma regimental de estilo após ouvido o Douto Plenário seja oficiado ao Exmo Senhor Prefeito Municipal </w:t>
      </w:r>
      <w:r>
        <w:rPr>
          <w:b/>
          <w:sz w:val="24"/>
          <w:szCs w:val="24"/>
        </w:rPr>
        <w:t>CARLOS NELSON BUENO</w:t>
      </w:r>
      <w:r>
        <w:rPr>
          <w:sz w:val="24"/>
          <w:szCs w:val="24"/>
        </w:rPr>
        <w:t xml:space="preserve">, para que junto a </w:t>
      </w:r>
      <w:r>
        <w:rPr>
          <w:b/>
          <w:sz w:val="24"/>
          <w:szCs w:val="24"/>
        </w:rPr>
        <w:t>Secretaria de Saúde</w:t>
      </w:r>
      <w:r>
        <w:rPr>
          <w:sz w:val="24"/>
          <w:szCs w:val="24"/>
        </w:rPr>
        <w:t xml:space="preserve">   e </w:t>
      </w:r>
      <w:r>
        <w:rPr>
          <w:b/>
          <w:sz w:val="24"/>
          <w:szCs w:val="24"/>
        </w:rPr>
        <w:t>Vigilânc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itária</w:t>
      </w:r>
      <w:r>
        <w:rPr>
          <w:sz w:val="24"/>
          <w:szCs w:val="24"/>
        </w:rPr>
        <w:t xml:space="preserve"> estudem a possibilidade em  desenvolver um programa de conscientização  da população para que parem de jogar  alimentos  aos pombos enfatizando   os riscos à saúde e até mesmo  que  o não cumprimento  das regras  resultará em  aplicação de multa, como também  criar um programa de controle preventivo de população de pombos em áreas urbana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inda o </w:t>
      </w:r>
      <w:r>
        <w:rPr>
          <w:b/>
          <w:sz w:val="24"/>
          <w:szCs w:val="24"/>
        </w:rPr>
        <w:t>envio de  cópia</w:t>
      </w:r>
      <w:r>
        <w:rPr>
          <w:sz w:val="24"/>
          <w:szCs w:val="24"/>
        </w:rPr>
        <w:t xml:space="preserve"> das ações que serão efetuadas pela Vigilância Sanitária com relação ao problema acima 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ótolli” aos 29 de janeiro de 2017.</w:t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4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1:00Z</dcterms:created>
  <dc:creator>Secretaria</dc:creator>
  <dc:description/>
  <cp:keywords/>
  <dc:language>en-US</dc:language>
  <cp:lastModifiedBy>MHelena</cp:lastModifiedBy>
  <cp:lastPrinted>2013-01-30T15:03:00Z</cp:lastPrinted>
  <dcterms:modified xsi:type="dcterms:W3CDTF">2017-02-03T11:59:00Z</dcterms:modified>
  <cp:revision>5</cp:revision>
  <dc:subject/>
  <dc:title>PROJETO DE LEI Nº 62    DE 2009</dc:title>
</cp:coreProperties>
</file>