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ESTUDOS DAS OPERADORES DE TELELFONIA MOVEL PARA A IMPLANTAÇÃO DA INTERNET 4G EM NOSS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no Brasil as atividades com internet 4G tiveram início em 2013, e as redes serão ativadas em várias etap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esta tecnologia chegou com a promessa de revolucionar a internet móvel, pois seu principal objetivo e benefício é a internet mais rápi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operadoras prometem para o final de 2017 esta tecnologia em todas as cida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 na forma regimental de estilo após ouvido o Douto Plenário, seja oficiado as empresas </w:t>
      </w:r>
      <w:r>
        <w:rPr>
          <w:rFonts w:cs="Arial" w:ascii="Arial" w:hAnsi="Arial"/>
          <w:b/>
          <w:sz w:val="24"/>
          <w:szCs w:val="24"/>
        </w:rPr>
        <w:t>TIM CELULAR S.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LARO TELECOMUNIC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CIPAÇÕES S.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VIVO TELEFONICA BRASIL S.A</w:t>
      </w:r>
      <w:r>
        <w:rPr>
          <w:rFonts w:cs="Arial" w:ascii="Arial" w:hAnsi="Arial"/>
          <w:sz w:val="24"/>
          <w:szCs w:val="24"/>
        </w:rPr>
        <w:t>, para que estudem a possibilidade em implantar de imediato em nossa cidade a tecnologia da internet 4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Sala das Sessões “ Vereador Santo Rottoli” em 30 de janeiro de 2017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5:00Z</dcterms:created>
  <dc:creator>Secretaria</dc:creator>
  <dc:description/>
  <cp:keywords/>
  <dc:language>en-US</dc:language>
  <cp:lastModifiedBy>MHelena</cp:lastModifiedBy>
  <cp:lastPrinted>2016-06-17T10:32:00Z</cp:lastPrinted>
  <dcterms:modified xsi:type="dcterms:W3CDTF">2017-01-30T13:15:00Z</dcterms:modified>
  <cp:revision>2</cp:revision>
  <dc:subject/>
  <dc:title>PROJETO DE LEI Nº 62    DE 2009</dc:title>
</cp:coreProperties>
</file>