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SSUNTO: Indica-se ao Excelentíssimo Senhor Prefeito Municipal Carlos Nelson Bueno: estudos quanto a viabilidade de se implantar uma “lombofaixa”, no trecho próximo ao Tiro de Guerra, fotos do local anex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3"/>
          <w:szCs w:val="23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INDICAÇÃO Nº DE 2017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inúmeras reclamações e solicitações de munícipes, para providências em relação ao trânsito no local acima, o qual vem ocorrendo muitos acidentes por conta do intenso movimento e velocidade dos veículos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>Considerando que o local por possuir uma Escola técnica e uma Faculdade, com muitos alunos, necessitando assegurar ainda mais segurança a todos os pedestres e demais que por ali trafegam. É o presente para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Carlos Nelson Bueno</w:t>
      </w:r>
      <w:r>
        <w:rPr>
          <w:sz w:val="23"/>
          <w:szCs w:val="23"/>
        </w:rPr>
        <w:t>, juntamente com a Secretaria de Obras, Planejamento e Serviços para estudos quanto a viabilidade de implantação de uma “lombofaixa”, no trecho avenida próximo ao Tiro de Guerra, fotos do local anexo. Necessário se faz o atendimento desta, devido os acidentes ocorridos no local, justificando-se o atendimento desta com urgência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4 de janeiro de 2017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3:00Z</dcterms:created>
  <dc:creator>Secretaria</dc:creator>
  <dc:description/>
  <cp:keywords/>
  <dc:language>en-US</dc:language>
  <cp:lastModifiedBy>Manoel</cp:lastModifiedBy>
  <cp:lastPrinted>2016-07-08T09:07:00Z</cp:lastPrinted>
  <dcterms:modified xsi:type="dcterms:W3CDTF">2017-02-03T12:53:00Z</dcterms:modified>
  <cp:revision>3</cp:revision>
  <dc:subject/>
  <dc:title>ASSUNTO :</dc:title>
</cp:coreProperties>
</file>