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REQUEIRO AO EXMO SENHOR PREFEITO CARLOS NELSON BUENO JUNTAMENTE COM O SECRETARIA DE PLANEJAMENTO, INFORMAÇÕES SOBRE OS TERRENOS VAZIOS QUE SE LOCALIZAM ENTRE OS JAZIGOS NA PARTE ANTIGA DO CEMITÉRIO DA SAU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 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grande necessidade de se disponibilizar espaço para sepultamentos em nosso Cemitério visto que sua vida útil vem se esgotando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existem áreas que não estão sendo utilizadas entre sepulturas na parte antiga do Cemitério das quadras 1 a 34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existe Lei que especifica que o proprietário da concessão da área tem um prazo determinado para realizar a construção do Jazigo sob pena de reintegração da mesma ao municípi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o Exmo Senhor Prefeito Municipal Carlos Nelson Bueno, juntamente com a Secretaria de Planejamento, levantamento sobre os terrenos vazios localizados entre os jazigos na área antiga do Cemitéri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3 de fever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3:00Z</dcterms:created>
  <dc:creator>Secretaria</dc:creator>
  <dc:description/>
  <cp:keywords/>
  <dc:language>en-US</dc:language>
  <cp:lastModifiedBy>Pedro</cp:lastModifiedBy>
  <cp:lastPrinted>2013-08-29T15:38:00Z</cp:lastPrinted>
  <dcterms:modified xsi:type="dcterms:W3CDTF">2017-02-03T13:44:00Z</dcterms:modified>
  <cp:revision>3</cp:revision>
  <dc:subject/>
  <dc:title>ASSUNTO :</dc:title>
</cp:coreProperties>
</file>