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 15 de outubr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 348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as mãos de V. Sa., cópia do </w:t>
      </w:r>
      <w:r>
        <w:rPr>
          <w:b/>
          <w:bCs/>
        </w:rPr>
        <w:t>REQUERIMENTO Nº 332/96,</w:t>
      </w:r>
      <w:r>
        <w:rPr/>
        <w:t xml:space="preserve"> de autoria da nobre Edil  </w:t>
      </w:r>
      <w:r>
        <w:rPr>
          <w:b/>
          <w:bCs/>
        </w:rPr>
        <w:t>MARILENE MARIOTONI</w:t>
      </w:r>
      <w:r>
        <w:rPr/>
        <w:t>, aprovado pela Casa em Sessão Ordinária realizada em 14 de outubr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a Câm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332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Requeiro à Mesa, na forma regimental, seja oficiado à COMISSÃO MUNICIPAL DE TRÂNSITO (COMUTRAN), solicitando-lhe que estude a possibilidade de implantação de lombada, na Avenida Pedro Botesi, antes do nº 263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“Vereador Santo Rótoli”, aos 14 de outubr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10-15T09:52:00Z</cp:lastPrinted>
  <dcterms:modified xsi:type="dcterms:W3CDTF">1996-10-15T09:53:00Z</dcterms:modified>
  <cp:revision>4</cp:revision>
  <dc:subject/>
  <dc:title/>
</cp:coreProperties>
</file>