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Cultura estudos para criação do Festival de Teatro do Estudante Mogimirian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Cultura para a criação do Festival de Teatro do Estudante Mogimiri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Há muito, os estudantes de Mogi Mirim vem solicitando esta criação que vai proporcionar aos alunos que mostrem o seu talento.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02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4:00Z</dcterms:created>
  <dc:creator>Micro1</dc:creator>
  <dc:description/>
  <cp:keywords/>
  <dc:language>en-US</dc:language>
  <cp:lastModifiedBy>Joao</cp:lastModifiedBy>
  <cp:lastPrinted>2017-01-09T15:57:00Z</cp:lastPrinted>
  <dcterms:modified xsi:type="dcterms:W3CDTF">2017-02-03T15:24:00Z</dcterms:modified>
  <cp:revision>2</cp:revision>
  <dc:subject/>
  <dc:title>ASSUNTO:</dc:title>
</cp:coreProperties>
</file>