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</w:t>
      </w:r>
      <w:r>
        <w:rPr>
          <w:bCs/>
          <w:iCs/>
          <w:sz w:val="24"/>
          <w:szCs w:val="24"/>
        </w:rPr>
        <w:t xml:space="preserve">para viabilizar limpeza, troca de lâmpadas queimadas, conserto de bancos, reforma da quadra esportiva e de vários brinquedos do parquinho, entre outras melhorias na rua Belmiro Finazzi –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</w:t>
      </w:r>
      <w:r>
        <w:rPr>
          <w:bCs/>
          <w:iCs/>
          <w:sz w:val="24"/>
          <w:szCs w:val="24"/>
        </w:rPr>
        <w:t>para viabilizar limpeza, troca de lâmpadas queimadas, conserto de bancos, reforma da quadra esportiva e de vários brinquedos do parquinho, entre outras melhorias na rua Belmiro Finazzi – Jardim Planalto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Uma vez que a Praça é única no bairro e utilizada como lazer no período diurno e noturno por munícipes que moram no bairro e as melhorias solicitadas trará a devida segurança aos frequentadores do loc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9:00Z</dcterms:created>
  <dc:creator>Secretaria</dc:creator>
  <dc:description/>
  <cp:keywords/>
  <dc:language>en-US</dc:language>
  <cp:lastModifiedBy>Samuel</cp:lastModifiedBy>
  <cp:lastPrinted>2017-01-13T14:04:00Z</cp:lastPrinted>
  <dcterms:modified xsi:type="dcterms:W3CDTF">2017-02-03T16:19:00Z</dcterms:modified>
  <cp:revision>2</cp:revision>
  <dc:subject/>
  <dc:title>ASSUNTO :</dc:title>
</cp:coreProperties>
</file>