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. SR. PREFEITO CARLOS NELSON BUENO JUNTAMENTE A SECRETARIA COMPETENTE QUE REALIZE ESTUDOS PARA ELABORAÇÃO DE PROJETO DE REVITALIZAÇÃO DA PRAÇA COMANDANTE JOSÉ DOS SANTOS MORE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022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a praça a tempos vem sofrendo com a falta de manutenção de sua quadra poliesportiva bem como o Half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nem mesmo a limpeza vem sendo feita, fazendo com que os moradores percam o interesse de utilizar o espaç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Carlos Nelson Bueno, juntamente a secretaria competente, que realize estudos para elaboração de projeto de revitalização da Praça Comandante José dos Santos More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1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8640</wp:posOffset>
            </wp:positionH>
            <wp:positionV relativeFrom="paragraph">
              <wp:posOffset>55245</wp:posOffset>
            </wp:positionV>
            <wp:extent cx="6884035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1-11T16:41:00Z</dcterms:modified>
  <cp:revision>71</cp:revision>
  <dc:subject/>
  <dc:title>ASSUNTO :</dc:title>
</cp:coreProperties>
</file>