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AVENIDA TUPI NO ENTORNO DA PRAÇA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Avenida Tupi, no entorno da Praça, no Mogi Mirim II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201295</wp:posOffset>
            </wp:positionV>
            <wp:extent cx="6835775" cy="383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3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3T16:55:00Z</dcterms:modified>
  <cp:revision>35</cp:revision>
  <dc:subject/>
  <dc:title>ASSUNTO :</dc:title>
</cp:coreProperties>
</file>