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2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AUTORIZA O MUNICÍPIO DE MOGI MIRIM, PELO PODER EXECUTIVO, A FIRMAR TERMO DE CONFISSÃO DE DÍVIDAS E EFETURAR O PARCELAMENTO COM CREDORES DA MUNICIPALIDADE, E DÁ OUTRAS PROVIDÊNCIA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Art. 1º Fica o Poder Executivo Municipal autorizado a efetuar o parcelamento de dívidas com credores da Prefeitura de Mogi Mirim, de acordo com a disponibilidade financeira da Municipalidade, desde que legalmente constituídas e consolidadas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9"/>
        <w:jc w:val="both"/>
        <w:rPr/>
      </w:pPr>
      <w:r>
        <w:rPr>
          <w:sz w:val="24"/>
        </w:rPr>
        <w:t>Art.2º O Poder Executivo Municipal estabelecerá os parâmetros de quantidade de parcelas, valores mínimos de cada parcela, de acordo com a disponibilidade financeira do município, em 10 (dez) dias após a promulgação da presente Lei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9"/>
        <w:jc w:val="both"/>
        <w:rPr/>
      </w:pPr>
      <w:r>
        <w:rPr>
          <w:sz w:val="24"/>
        </w:rPr>
        <w:t>Art. 3º Para atendimento ao que dispõe esta Lei, deverá ser firmado Termo de Confissão de Dívidas, consolidando todos os valores a serem parcelados e as condições de quantidade de parcelas, bem como de valores de parcelas, juros de mora e outros encargos que estejam previstos contratualmente com os credores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3 de fevereir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 de 2017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2-06T17:23:00Z</dcterms:modified>
  <cp:revision>23</cp:revision>
  <dc:subject/>
  <dc:title/>
</cp:coreProperties>
</file>