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5 DE 201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ADICIONAL ESPECIAL NO VALOR DE R$ 2.200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ARQUITETO CARLOS NELSON BUENO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Gerência de Contabilidade e Orçamento da Prefeitura de Mogi Mirim autorizada a efetuar a abertura de crédito adicional especial, na importância de R$ 2.200.000,00 (dois milhões e duzentos mil reais), nas seguintes classificações funcionais programáticas:</w:t>
      </w:r>
    </w:p>
    <w:p>
      <w:pPr>
        <w:pStyle w:val="Normal"/>
        <w:tabs>
          <w:tab w:val="left" w:pos="708" w:leader="none"/>
          <w:tab w:val="left" w:pos="3210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01.05                      </w:t>
        <w:tab/>
        <w:tab/>
        <w:t>SECRETARIA DE OBRAS, HABITAÇÃO E SERVIÇ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15.02</w:t>
        <w:tab/>
        <w:tab/>
        <w:tab/>
        <w:t>Gerência de Limpeza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1.15.02.15.452.0430.2.022 </w:t>
        <w:tab/>
        <w:t>Manutenção da Iluminação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</w:t>
        <w:tab/>
        <w:tab/>
        <w:tab/>
        <w:t>Material de Consumo-Aplic.Direta</w:t>
        <w:tab/>
        <w:tab/>
        <w:t>(923)</w:t>
        <w:tab/>
        <w:t>1.20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52</w:t>
        <w:tab/>
        <w:tab/>
        <w:tab/>
        <w:t xml:space="preserve">Equipamento e Mat.Permanente – 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Aplic. Direta</w:t>
        <w:tab/>
        <w:tab/>
        <w:tab/>
        <w:tab/>
        <w:tab/>
        <w:t>(924)</w:t>
        <w:tab/>
        <w:t>1.00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onte de Recurso – 01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</w:rPr>
        <w:t>TOTAL</w:t>
        <w:tab/>
        <w:t>2.20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2º O valor do presente da abertura de crédito suplementar será coberto através da anulação parcial da seguinte dotação orçamentária vig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.15</w:t>
        <w:tab/>
        <w:tab/>
        <w:tab/>
        <w:tab/>
        <w:t>SECRETARIA DE OBRAS, HABITAÇÃO E SERVIÇ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15.02</w:t>
        <w:tab/>
        <w:tab/>
        <w:tab/>
        <w:t>Gerência de Limpeza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15.02.15.452.0430.2.022</w:t>
        <w:tab/>
        <w:t>Manutenção da Iluminação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</w:t>
        <w:tab/>
        <w:tab/>
        <w:tab/>
        <w:t>Outros Serviços de Terceiros – Pessoa Jurídica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Aplic. Direta</w:t>
        <w:tab/>
        <w:tab/>
        <w:tab/>
        <w:tab/>
        <w:tab/>
        <w:t>(493)</w:t>
        <w:tab/>
        <w:t>2.20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onte de Recurso – 01</w:t>
        <w:tab/>
        <w:tab/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TOTAL</w:t>
        <w:tab/>
        <w:t>2.20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3º O valor do presente da abertura de crédito adicional especial tem como finalidade a manutenção da iluminação pú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4º Ficam alterados os valores constantes nos anexos II e III do PPA – 2014 a 2017 e anexos V e VI da LDO de 2017, pelos valores ora suplementados nas respectivas classificações programáticas constantes dos artigos 1º e 2º d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5º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3 de fevereiro de 2017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QUITETO CARLOS NELSON BUENO</w:t>
      </w:r>
    </w:p>
    <w:p>
      <w:pPr>
        <w:pStyle w:val="Normal"/>
        <w:ind w:left="2123"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 de 2017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7-02-21T17:12:00Z</dcterms:modified>
  <cp:revision>24</cp:revision>
  <dc:subject/>
  <dc:title/>
</cp:coreProperties>
</file>