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6 DE 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3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Gerência de Contabilidade e Orçamento da Prefeitura de Mogi Mirim autorizada a efetuar a abertura de crédito adicional especial, na importância de R$ 3.000,00 (três mil reais), nas seguintes classificações funcionais programát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.15</w:t>
        <w:tab/>
        <w:tab/>
        <w:tab/>
        <w:tab/>
        <w:t>SECRETARIA DE OBRAS, HABITAÇÃO E SERVI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5.01</w:t>
        <w:tab/>
        <w:tab/>
        <w:tab/>
        <w:t>Gerência de Obras e Hab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5.01.16.482.0486.2.135</w:t>
        <w:tab/>
        <w:t>Manut. Do Fundo Municipal de Hab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</w:t>
        <w:tab/>
        <w:tab/>
        <w:tab/>
        <w:t>Outros Serviços de Terceiros – Pessoa Física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plic. Direta</w:t>
        <w:tab/>
        <w:tab/>
        <w:tab/>
        <w:tab/>
        <w:t>(889)</w:t>
        <w:tab/>
        <w:t xml:space="preserve">    </w:t>
        <w:tab/>
        <w:t xml:space="preserve">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onte de Recurso - 0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TOTAL</w:t>
        <w:tab/>
        <w:t xml:space="preserve">   3.000,0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o presente da abertura de crédito suplementar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.15</w:t>
        <w:tab/>
        <w:tab/>
        <w:tab/>
        <w:tab/>
        <w:t>SECRETARIA DE OBRAS, HABITAÇÃO E SERVI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5.01</w:t>
        <w:tab/>
        <w:tab/>
        <w:tab/>
        <w:t>Gerência de Obras e Hab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5.01.16.482.0486.2.135</w:t>
        <w:tab/>
        <w:t>Manut. Do Fundo Municipal de Hab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</w:t>
        <w:tab/>
        <w:tab/>
        <w:tab/>
        <w:t>Material de Consumo – Aplic. Direta   (476)</w:t>
        <w:tab/>
        <w:t xml:space="preserve">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‘</w:t>
        <w:tab/>
        <w:t>Fonte de Recurso – 01</w:t>
        <w:tab/>
        <w:t xml:space="preserve">               </w:t>
      </w:r>
      <w:r>
        <w:rPr>
          <w:b/>
          <w:sz w:val="24"/>
        </w:rPr>
        <w:t>TOTAL</w:t>
        <w:tab/>
        <w:t xml:space="preserve">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3º O valor da presente da abertura de crédito adicional especial, será coberto através do Fundo Municipal de Habitação, para pagamento de aluguel que abriga família de extrema situação de vulnerabilidade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4º Ficam alterados os valores constantes nos anexos II e III do PPA – 2014 a 2017 e anexos V e VI da LDO de 2017, pelo valor ora suplementado na respectiva classificação programática constante dos artigos 1º e 2º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5º Esta Lei entra em vigor na data de sua publicação.</w:t>
        <w:tab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03 de fevereiro de 201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2-06T16:26:00Z</dcterms:modified>
  <cp:revision>22</cp:revision>
  <dc:subject/>
  <dc:title/>
</cp:coreProperties>
</file>