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7 DE 201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12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Gerência de Contabilidade o Orçamento da Prefeitura de Mogi Mirim autorizada a efetuar a abertura de crédito adicional especial, na importância de R$ 12.000,00 (doze mil reais), nas seguintes classificações funcionais programátic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.16</w:t>
        <w:tab/>
        <w:tab/>
        <w:tab/>
        <w:tab/>
        <w:t>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6.02</w:t>
        <w:tab/>
        <w:tab/>
        <w:tab/>
        <w:t>Gerênc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6.02.10.301.0442.2.033</w:t>
        <w:tab/>
        <w:t>Manutenção Atividades das Unidades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</w:t>
        <w:tab/>
        <w:tab/>
        <w:tab/>
        <w:t>Outros Auxílios Financeiros – Pessoa Física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lic. Direta</w:t>
        <w:tab/>
        <w:tab/>
        <w:tab/>
        <w:tab/>
        <w:tab/>
        <w:t>(920)</w:t>
        <w:tab/>
        <w:t xml:space="preserve">      1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nte de Recurso – 01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TOTAL     12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O valor do presente da abertura de crédito suplementar será coberto através da anulação parcial da seguinte dotação orçamentária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1.16</w:t>
        <w:tab/>
        <w:tab/>
        <w:tab/>
        <w:tab/>
        <w:t>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6.02</w:t>
        <w:tab/>
        <w:tab/>
        <w:tab/>
        <w:t>Gerênc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16.02.10.301.0442.2.033</w:t>
        <w:tab/>
        <w:t>Manutenção Atividades das Unidades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</w:t>
        <w:tab/>
        <w:tab/>
        <w:tab/>
        <w:t>Material de Consumo – Aplic. Direta            (546)         1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onte de Recurso – 01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TOTAL     1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rt. 3º O valor do presente da abertura de crédito adicional especial, será coberto através do Programa “Mais Médicos para o Brasil”, oriundo do Ministério da Saúde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rt. 4º Ficam alterados os valores constantes nos anexos II e III do PPA – 2014 a 2017 e anexos V e VI da LDO de 2017, pelo valor ora suplementado na respectiva classificação programática constante dos artigos 1º e 2º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5º Esta |Lei entra em vigor na data de sua publicação.</w:t>
      </w:r>
    </w:p>
    <w:p>
      <w:pPr>
        <w:pStyle w:val="Normal"/>
        <w:tabs>
          <w:tab w:val="clear" w:pos="708"/>
          <w:tab w:val="left" w:pos="5160" w:leader="none"/>
          <w:tab w:val="left" w:pos="84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03 de fevereiro de 20127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7 de 2017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2-06T16:41:00Z</dcterms:modified>
  <cp:revision>24</cp:revision>
  <dc:subject/>
  <dc:title/>
</cp:coreProperties>
</file>