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bCs/>
          <w:sz w:val="24"/>
        </w:rPr>
        <w:t>Requer ao Exmo. Sr. Prefeito Municipal, Carlos Nelson Bueno, informações sobre o Projeto “Parque Urbano Nias”, que visa a reforma do Núcleo Integrado de Atividades Sociais (Nias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</w:rPr>
        <w:t>REQUERIMENTO Nº. 50  DE 2017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à Mesa, depois de cumpridas as formalidades de praxe, seja oficiado ao Exmo. Sr. Prefeito Municipal, Carlos Nelson Bueno, para que sejam repassadas as informações detalhadas sobre </w:t>
      </w:r>
      <w:r>
        <w:rPr>
          <w:rFonts w:cs="Times New Roman" w:ascii="Times New Roman" w:hAnsi="Times New Roman"/>
          <w:b w:val="false"/>
          <w:sz w:val="24"/>
        </w:rPr>
        <w:t>o Projeto “Parque Urbano Nias”, que visa a reforma do Núcleo Integrado de Atividades Sociais (Nias), localizado no bairro Mogi Mirim II e estudos para a readaptação do mesmo, uma vez que, as necessidades aumentaram devido ao abandono e a planilha de custos também deve estar desatualizada e verificar a possibilidade de colocá-lo em prática o mais breve possível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sz w:val="24"/>
        </w:rPr>
        <w:t xml:space="preserve">Solicito a Vossa Excelência para que juntamente com a Secretaria competente faça a readaptação do projeto do Núcleo Integrado de Atividades Sociais (Nias), com todas as melhorias necessárias e verifique a viabilização de reforma do mesmo, pois está localizado na região mais populosa de Mogi Mirim, onde há necessidade de um espaço como esse, para as atividades físicas, esportivas e de recreação da população dessa localidade. </w:t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Considerando ainda, que se trata de uma estrutura ampla e que não vem sendo utilizado da maneira apropriada. Foi destruída por vândalos e agora recebe constantemente usuários de drogas no local.  </w:t>
      </w:r>
    </w:p>
    <w:p>
      <w:pPr>
        <w:pStyle w:val="Normal"/>
        <w:spacing w:lineRule="auto" w:line="360"/>
        <w:ind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35" w:firstLine="567"/>
        <w:rPr>
          <w:sz w:val="24"/>
        </w:rPr>
      </w:pPr>
      <w:r>
        <w:rPr>
          <w:sz w:val="24"/>
        </w:rPr>
        <w:t xml:space="preserve">Um lugar que deveria servir para tirar crianças e adolescentes de situação de risco, às vezes, em vulnerabilidade social, está atuando contrariamente a essa concepção favorecendo a possibilidade de serem levadas ao caminho do vício de entorpecentes. </w:t>
      </w:r>
    </w:p>
    <w:p>
      <w:pPr>
        <w:pStyle w:val="Normal"/>
        <w:spacing w:lineRule="auto" w:line="360"/>
        <w:ind w:right="335" w:firstLine="567"/>
        <w:rPr>
          <w:sz w:val="24"/>
        </w:rPr>
      </w:pPr>
      <w:r>
        <w:rPr>
          <w:sz w:val="24"/>
        </w:rPr>
        <w:t xml:space="preserve">Além disso, entendo que, em se tratando de um patrimônio público que pode e deve ser usado pela comunidade, não pode encontrar-se em total abando, como podemos observar sem limpeza regular, vestiários e alambrados vandalizados, falta marcação no campo de futebol, lâmpadas encontram-se queimadas, entre outros problemas.  </w:t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b/>
          <w:b/>
          <w:szCs w:val="20"/>
        </w:rPr>
      </w:pPr>
      <w:r>
        <w:rPr>
          <w:b/>
          <w:szCs w:val="20"/>
        </w:rPr>
        <w:t>SALA DAS SESSÕES “VEREADOR SANTO RÓTOLLI” AOS 06 de fevereiro de 2017.</w:t>
      </w:r>
    </w:p>
    <w:p>
      <w:pPr>
        <w:pStyle w:val="Recuodecorpodetexto2"/>
        <w:ind w:left="567" w:right="335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jc w:val="center"/>
        <w:rPr>
          <w:bCs/>
          <w:sz w:val="24"/>
        </w:rPr>
      </w:pPr>
      <w:r>
        <w:rPr>
          <w:bCs/>
          <w:sz w:val="24"/>
        </w:rPr>
        <w:t>VEREADORA SONIA REGINA RODRIGUES</w:t>
      </w:r>
    </w:p>
    <w:p>
      <w:pPr>
        <w:pStyle w:val="Recuodecorpodetexto2"/>
        <w:ind w:left="567" w:right="335" w:hanging="0"/>
        <w:jc w:val="center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SÔNIA MÓDE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4:00Z</dcterms:created>
  <dc:creator>PREFEITURA MUNICIPAL DE MOGI MIRIM</dc:creator>
  <dc:description/>
  <cp:keywords/>
  <dc:language>en-US</dc:language>
  <cp:lastModifiedBy>Jania</cp:lastModifiedBy>
  <cp:lastPrinted>2017-02-13T08:58:00Z</cp:lastPrinted>
  <dcterms:modified xsi:type="dcterms:W3CDTF">2017-02-13T10:59:00Z</dcterms:modified>
  <cp:revision>5</cp:revision>
  <dc:subject/>
  <dc:title>ASSUNTO: ENCAMINHA ABAIXO-ASSINADO DOS USUÁRIOS DA QUADRA ESPORTIVA DA PRAÇA JOSÉ SCHINCARIOL AO EXECUTIVO MUNICIPAL.</dc:title>
</cp:coreProperties>
</file>