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informações da Secretaria de Assistência Social e da Secretaria de Saúde sobre a constituição do Conselho Municipal de Políticas Públicas Sobre Droga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a importância do Conselho Municipal de Políticas Públicas Sobre Drogas (COMAD) criado pela Lei nº 5.794/201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o município necessita de uma política pública consolidada para a prevenção ao uso de qualquer tipo de drogas e tratamento / apoio aos usuários e seus famili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o COMAD será uma ferramenta importante para a construção dessa política e sua apli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queiro, após as formalidades de praxe, ouvido o Douto Plenário que oficie o Excelentíssimo Sr. Prefeito Municipal e que através da Secretaria de Assistência Social e Secretaria de Saúde, cujo conselho estão a elas vinculados que preste informações a essa Casa de Leis sobre a constituição do referido Conselho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6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6T16:54:00Z</dcterms:modified>
  <cp:revision>19</cp:revision>
  <dc:subject/>
  <dc:title>ASSUNTO :</dc:title>
</cp:coreProperties>
</file>