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Requeiro informações do Executivo Municipal sobre a possibilidade de constituição do Conselho Gestor com integrantes do Governo Municipal e da Santa Casa conforme previsto em Lei Municip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EQUERIMENTO Nº      D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Considerando que a Santa Casa de Misericórdia de Mogi Mirim é o único hospital para atendimento público na c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Considerando que a Prefeitura Municipal mantém convênios com a entidade para atendimento de média e alta complexidade, com recursos próprios e repasses de verba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Considerando que na Lei Municipal nº 5.553/2014 que autoriza a celebração desses convênios, foi criado também um Conselho Gestor em seu artigo 7º, para que a Prefeitura Municipal e a Santa Casa além das obrigações contratuais conveniadas, possam traçar estratégias, articularem e coordenarem ações de gestão que tragam melhorias no atendimento do serviço público prestado pela entidade, auxílio mútuo e construção de uma política de saúde hospitalar harmônica voltada a ter qualidade e garantir o bem estar da popul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Requeiro ao Prefeito Municipal, que após ouvido o plenário que preste informações a cerca da possibilidade de constituição de Conselho Gestor, previsto em Lei Municipal, com integrantes do Governo e da Santa Casa para o fim especificado aci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LA DAS SESSÕES “VEREADOR SANTO RÓTOLLI”, em 06 de fevereiro de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Dr. Gerson Luiz Rossi Junior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Vereador- PPS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Gerson</cp:lastModifiedBy>
  <cp:lastPrinted>2005-01-25T13:56:00Z</cp:lastPrinted>
  <dcterms:modified xsi:type="dcterms:W3CDTF">2017-02-06T16:55:00Z</dcterms:modified>
  <cp:revision>13</cp:revision>
  <dc:subject/>
  <dc:title>ASSUNTO :</dc:title>
</cp:coreProperties>
</file>