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RONDA PERMANENTE DA GUARDA CIVIL MUNICIPAL EM MARTIM FRANCISCO E NO JD. PLANALTO/RESIDENCIAL FLORES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INDICAÇÃO Nº.              DE 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r. Prefeito Municipal Carlos Nelson Bueno, na forma regimental, que verifique junto à Secretaria Competente a possibilidade de realizar ronda permanente da Guarda Civil Municipal em Martim Francisco e no Jardim Planalto/ Residencial Floresta. 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tanto o Distrito de Martim Francisco quanto o bairro Jardim Planalto/ Residencial Floresta ficam mais afastados das outras regiões e distantes do centro de Mogi Mirim, há necessidade de uma atenção especial da Guarda Civil Municipal, no intuito de fazer a ronda permanente no local, objetivando a segurança dos morador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 momento não há uma Base da Guarda Civil Municipal, a ronda poderia ser uma alternativa, podendo inclusive, ser realizada através de motocicletas, para reduzir os custos.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inda, a dificuldade da utilização de telefonia móvel, em Martim Francisco, que sem dúvida é um dos principais meios de comunicação para solicitar socor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07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2:00Z</dcterms:created>
  <dc:creator>PREFEITURA MUNICIPAL DE MOGI MIRIM</dc:creator>
  <dc:description/>
  <cp:keywords/>
  <dc:language>en-US</dc:language>
  <cp:lastModifiedBy>Sonia</cp:lastModifiedBy>
  <cp:lastPrinted>2009-05-18T14:28:00Z</cp:lastPrinted>
  <dcterms:modified xsi:type="dcterms:W3CDTF">2017-02-07T03:45:00Z</dcterms:modified>
  <cp:revision>3</cp:revision>
  <dc:subject/>
  <dc:title>ENCAMINHA ABAIXO-ASSINADO DOS USUÁRIOS DA QUADRA ESPORTIVA DA PRAÇA JOSÉ SCHINCARIOL AO EXECUTIVO MUNICIPAL.</dc:title>
</cp:coreProperties>
</file>