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Carlos Nelson Bueno, estudos junto a Secretaria de Educação, para incluir no fornecimento da merenda as Entidades, Ica,  Equipotência e Educandário Nossa Senhora do Carm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DE 2017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 Bueno, estudos junto a Secretaria de Educação, para que seja incluído as Entidades Ica, Equipotência e Educandário Nossa Senhora do Carmo, na relação das Entidades Assistências para recebem a merenda do Município.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Considerando o trabalho de primeira linha que as Entidades faze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Considerando  o momento atual de nosso Paí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Considerando ainda que todas as outras entidades de nossa cidade recebem ajuda do Município para a merenda dos aluno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Nada mais justo que incluir as Entidades acima citadas na relação das Entidades que recebem ajuda da Prefeitura para  fornecimento da merend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E este dinheiro que hoje as Entidades usam para comprar a merenda, seria usado em outros projetos das Entidade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07 de Fevereiro  de 2017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EREADOR  CRISTIANO GAIOTO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° SECRETÁRIO DA MES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12:00Z</dcterms:created>
  <dc:creator>Micro1</dc:creator>
  <dc:description/>
  <cp:keywords/>
  <dc:language>en-US</dc:language>
  <cp:lastModifiedBy>Joao</cp:lastModifiedBy>
  <cp:lastPrinted>2009-02-26T16:08:00Z</cp:lastPrinted>
  <dcterms:modified xsi:type="dcterms:W3CDTF">2017-02-07T10:12:00Z</dcterms:modified>
  <cp:revision>2</cp:revision>
  <dc:subject/>
  <dc:title>ASSUNTO:</dc:title>
</cp:coreProperties>
</file>