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rFonts w:cs="Arial" w:ascii="inherit;Times New Roman" w:hAnsi="inherit;Times New Roman"/>
          <w:color w:val="000000"/>
          <w:sz w:val="24"/>
          <w:szCs w:val="24"/>
        </w:rPr>
        <w:t>Solicito ao Exmo. Sr. Prefeito Municipal, Carlos Nelson Bueno estudos sobre a execução de castrações de cães e gatos, com implantação de microchip</w:t>
      </w:r>
      <w:r>
        <w:rPr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ndo em vista que o município já realiza castrações de cães e gatos,</w:t>
      </w:r>
      <w:r>
        <w:rPr>
          <w:b/>
          <w:sz w:val="24"/>
        </w:rPr>
        <w:t xml:space="preserve"> INDICO </w:t>
      </w:r>
      <w:r>
        <w:rPr>
          <w:sz w:val="24"/>
        </w:rPr>
        <w:t>ao Excelentíssimo Senhor Prefeito Municipal Carlos Nelson Bueno, para que verifique junto à Secretaria Competente, a possibilidade de executar essas castrações com a implantação de microchi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 xml:space="preserve">A castração, além de contribuir com a saúde do animal, é um excelente método para o controle populacional de cães e gatos, que crescem de uma forma demasiada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 xml:space="preserve">Sabemos que na medida do possível, o Poder Público Municipal realiza esse trabalho de forma gratuita para a população, no entanto, sem a implantação do microchip, que também é de suma importância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 xml:space="preserve">Ocorre, que temos uma demanda muito grande de animais abandonados na cidade. Tal abandono acontece frequentemente. Também existem àqueles que se perdem do dono e não conseguem encontrar o caminho de volta para a casa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 xml:space="preserve">Se a Prefeitura aderir à inserção do microchip em cada animal que castra, essa questão de animais abandonados ou desaparecidos será resolvida, pois através da microchipagem é possível identificar e localizar os donos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7 de fevereir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O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8:00Z</dcterms:created>
  <dc:creator>Secretaria</dc:creator>
  <dc:description/>
  <cp:keywords/>
  <dc:language>en-US</dc:language>
  <cp:lastModifiedBy>Sonia</cp:lastModifiedBy>
  <cp:lastPrinted>2005-01-25T13:56:00Z</cp:lastPrinted>
  <dcterms:modified xsi:type="dcterms:W3CDTF">2017-02-07T12:39:00Z</dcterms:modified>
  <cp:revision>14</cp:revision>
  <dc:subject/>
  <dc:title>ASSUNTO :</dc:title>
</cp:coreProperties>
</file>