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ASSUNTO:</w:t>
      </w:r>
      <w:r>
        <w:rPr>
          <w:rFonts w:cs="Arial" w:ascii="Californian FB;Times New Roman" w:hAnsi="Californian FB;Times New Roman"/>
          <w:b/>
          <w:bCs/>
          <w:sz w:val="24"/>
        </w:rPr>
        <w:t xml:space="preserve"> </w:t>
      </w:r>
      <w:r>
        <w:rPr>
          <w:rFonts w:cs="Californian FB;Times New Roman" w:ascii="Californian FB;Times New Roman" w:hAnsi="Californian FB;Times New Roman"/>
          <w:sz w:val="28"/>
          <w:szCs w:val="28"/>
        </w:rPr>
        <w:t>Requeiro a realização pela Câmara Municipal de uma homenagem ao Dia Internacional da Mulher, a realizar-se em 06 de  Março de 2017, com início às 18h30, após a abertura dos trabalhos da Sessão Ordinária.</w:t>
      </w:r>
      <w:r>
        <w:rPr>
          <w:rFonts w:cs="Californian FB;Times New Roman" w:ascii="Californian FB;Times New Roman" w:hAnsi="Californian FB;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eastAsia="Californian FB;Times New Roman" w:cs="Californian FB;Times New Roman" w:ascii="Californian FB;Times New Roman" w:hAnsi="Californian FB;Times New Roman"/>
          <w:b/>
          <w:bCs/>
          <w:sz w:val="24"/>
        </w:rPr>
        <w:t xml:space="preserve">                                          </w:t>
      </w:r>
      <w:r>
        <w:rPr>
          <w:rFonts w:cs="Californian FB;Times New Roman" w:ascii="Californian FB;Times New Roman" w:hAnsi="Californian FB;Times New Roman"/>
          <w:b/>
          <w:bCs/>
          <w:sz w:val="24"/>
        </w:rPr>
        <w:t>PRESIDENTE DA MESA</w:t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  <w:tab/>
        <w:t xml:space="preserve">   </w:t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 xml:space="preserve">REQUERIMENTO Nº   </w:t>
        <w:tab/>
        <w:t>DE  2017.</w:t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ENHORES VEREADORES E SENHORAS VEREADORAS,</w:t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hanging="0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Heading6"/>
        <w:spacing w:lineRule="auto" w:line="360"/>
        <w:ind w:left="0" w:firstLine="567"/>
        <w:rPr/>
      </w:pPr>
      <w:r>
        <w:rPr>
          <w:rFonts w:cs="Times New Roman" w:ascii="Californian FB;Times New Roman" w:hAnsi="Californian FB;Times New Roman"/>
          <w:sz w:val="24"/>
        </w:rPr>
        <w:t>REQUEIRO</w:t>
      </w:r>
      <w:r>
        <w:rPr>
          <w:rFonts w:cs="Californian FB;Times New Roman" w:ascii="Californian FB;Times New Roman" w:hAnsi="Californian FB;Times New Roman"/>
          <w:sz w:val="24"/>
        </w:rPr>
        <w:t xml:space="preserve"> </w:t>
      </w:r>
      <w:r>
        <w:rPr>
          <w:rFonts w:cs="Californian FB;Times New Roman" w:ascii="Californian FB;Times New Roman" w:hAnsi="Californian FB;Times New Roman"/>
          <w:b w:val="false"/>
          <w:sz w:val="28"/>
          <w:szCs w:val="28"/>
        </w:rPr>
        <w:t>ao Presidente</w:t>
      </w:r>
      <w:r>
        <w:rPr>
          <w:rFonts w:cs="Times New Roman" w:ascii="Californian FB;Times New Roman" w:hAnsi="Californian FB;Times New Roman"/>
          <w:b w:val="false"/>
          <w:bCs w:val="false"/>
          <w:sz w:val="28"/>
          <w:szCs w:val="28"/>
        </w:rPr>
        <w:t>, depois de cumpridas as formalidades de praxe, que seja realizada pela Câmara Municipal uma homenagem ao Dia Internacional da Mulher, a realizar-se em 06 de Março  de 2017, com início às 18h30, após a abertura dos trabalhos da Sessão Ordinária. A proposta é que cada vereador indique uma mulher para receber a homenagem.</w:t>
      </w:r>
      <w:r>
        <w:rPr>
          <w:rFonts w:cs="Times New Roman" w:ascii="Californian FB;Times New Roman" w:hAnsi="Californian FB;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Californian FB;Times New Roman" w:hAnsi="Californian FB;Times New Roman" w:cs="Times New Roman"/>
          <w:b/>
          <w:b/>
          <w:bCs/>
          <w:sz w:val="24"/>
        </w:rPr>
      </w:pPr>
      <w:r>
        <w:rPr>
          <w:rFonts w:cs="Times New Roman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rFonts w:eastAsia="Californian FB;Times New Roman" w:cs="Californian FB;Times New Roman" w:ascii="Californian FB;Times New Roman" w:hAnsi="Californian FB;Times New Roman"/>
          <w:b/>
          <w:sz w:val="24"/>
        </w:rPr>
        <w:t xml:space="preserve">                                                           </w:t>
      </w:r>
      <w:r>
        <w:rPr>
          <w:rFonts w:cs="Californian FB;Times New Roman" w:ascii="Californian FB;Times New Roman" w:hAnsi="Californian FB;Times New Roman"/>
          <w:b/>
          <w:sz w:val="24"/>
        </w:rPr>
        <w:t>JUSTIFICATIVA</w:t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sz w:val="24"/>
        </w:rPr>
      </w:pPr>
      <w:r>
        <w:rPr>
          <w:rFonts w:cs="Californian FB;Times New Roman" w:ascii="Californian FB;Times New Roman" w:hAnsi="Californian FB;Times New Roman"/>
          <w:b/>
          <w:sz w:val="24"/>
        </w:rPr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sz w:val="24"/>
        </w:rPr>
      </w:pPr>
      <w:r>
        <w:rPr>
          <w:rFonts w:cs="Californian FB;Times New Roman" w:ascii="Californian FB;Times New Roman" w:hAnsi="Californian FB;Times New Roman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sz w:val="28"/>
          <w:szCs w:val="28"/>
        </w:rPr>
      </w:pPr>
      <w:r>
        <w:rPr>
          <w:rFonts w:cs="Californian FB;Times New Roman" w:ascii="Californian FB;Times New Roman" w:hAnsi="Californian FB;Times New Roman"/>
          <w:sz w:val="28"/>
          <w:szCs w:val="28"/>
        </w:rPr>
        <w:t>Comemorado em 08 de Março, o Dia Internacional da Mulher reconhece as conquistas históricas das mulheres, que, pouco a pouco, desenharam seu espaço na área política, científica, esportiva, etc.</w:t>
      </w:r>
    </w:p>
    <w:p>
      <w:pPr>
        <w:pStyle w:val="Normal"/>
        <w:spacing w:lineRule="auto" w:line="360"/>
        <w:ind w:firstLine="567"/>
        <w:rPr/>
      </w:pPr>
      <w:r>
        <w:rPr>
          <w:rFonts w:cs="Californian FB;Times New Roman" w:ascii="Californian FB;Times New Roman" w:hAnsi="Californian FB;Times New Roman"/>
          <w:sz w:val="28"/>
          <w:szCs w:val="28"/>
        </w:rPr>
        <w:t>Na Câmara de Vereadores, são duas representantes, assim como há posições de destaque nas esferas do Poder Executivo e Judiciário, nos cargos de juízas, promotoras e delegadas.</w:t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sz w:val="28"/>
          <w:szCs w:val="28"/>
        </w:rPr>
      </w:pPr>
      <w:r>
        <w:rPr>
          <w:rFonts w:cs="Californian FB;Times New Roman" w:ascii="Californian FB;Times New Roman" w:hAnsi="Californian FB;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fornian FB;Times New Roman" w:hAnsi="Californian FB;Times New Roman" w:cs="Californian FB;Times New Roman"/>
          <w:sz w:val="28"/>
          <w:szCs w:val="28"/>
        </w:rPr>
      </w:pPr>
      <w:r>
        <w:rPr>
          <w:rFonts w:cs="Californian FB;Times New Roman" w:ascii="Californian FB;Times New Roman" w:hAnsi="Californian FB;Times New Roman"/>
          <w:sz w:val="28"/>
          <w:szCs w:val="28"/>
        </w:rPr>
        <w:tab/>
        <w:t>Para lembrar a data e prestar justa homenagem a mulheres que se destacam no município, solicito aos nobres Edis desta Casa de Leis a aprovação deste Requerimento.</w:t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sz w:val="24"/>
          <w:szCs w:val="28"/>
        </w:rPr>
      </w:pPr>
      <w:r>
        <w:rPr>
          <w:rFonts w:cs="Californian FB;Times New Roman" w:ascii="Californian FB;Times New Roman" w:hAnsi="Californian FB;Times New Roman"/>
          <w:sz w:val="24"/>
          <w:szCs w:val="28"/>
        </w:rPr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spacing w:lineRule="auto" w:line="360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rPr/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ALA DAS SESSÕES “VEREADOR SANTO RÓTOLLI”, AOS 07 DE FEVEREIRO DE 2017.</w:t>
      </w:r>
    </w:p>
    <w:p>
      <w:pPr>
        <w:pStyle w:val="Normal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Heading9"/>
        <w:ind w:left="1584" w:right="0" w:hanging="0"/>
        <w:jc w:val="center"/>
        <w:rPr/>
      </w:pPr>
      <w:r>
        <w:rPr>
          <w:rFonts w:cs="Californian FB;Times New Roman" w:ascii="Californian FB;Times New Roman" w:hAnsi="Californian FB;Times New Roman"/>
        </w:rPr>
        <w:t>VEREADOR   CRISTIANO GAIOTO</w:t>
      </w:r>
    </w:p>
    <w:p>
      <w:pPr>
        <w:pStyle w:val="Heading9"/>
        <w:ind w:left="1584" w:right="0" w:hanging="0"/>
        <w:jc w:val="center"/>
        <w:rPr/>
      </w:pPr>
      <w:r>
        <w:rPr>
          <w:rFonts w:cs="Californian FB;Times New Roman" w:ascii="Californian FB;Times New Roman" w:hAnsi="Californian FB;Times New Roman"/>
        </w:rPr>
        <w:t>1° SECRETÁRIO DA MESA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t xml:space="preserve">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i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i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Cs w:val="24"/>
    </w:rPr>
  </w:style>
  <w:style w:type="character" w:styleId="CabealhoChar">
    <w:name w:val="Cabeçalh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567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2:00Z</dcterms:created>
  <dc:creator>PREFEITURA MUNICIPAL DE MOGI MIRIM</dc:creator>
  <dc:description/>
  <cp:keywords/>
  <dc:language>en-US</dc:language>
  <cp:lastModifiedBy>Joao</cp:lastModifiedBy>
  <cp:lastPrinted>2013-02-14T16:52:00Z</cp:lastPrinted>
  <dcterms:modified xsi:type="dcterms:W3CDTF">2017-02-07T13:02:00Z</dcterms:modified>
  <cp:revision>2</cp:revision>
  <dc:subject/>
  <dc:title>ASSUNTO: ENCAMINHA ABAIXO-ASSINADO DOS USUÁRIOS DA QUADRA ESPORTIVA DA PRAÇA JOSÉ SCHINCARIOL AO EXECUTIVO MUNICIPAL.</dc:title>
</cp:coreProperties>
</file>