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 informação sobre a fiscalização dos bares que tocam música alta, bem como quantas autuações foram feitas em 2016 e se em janeiro foi feita alguma autu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. Quantas autuações foram feitas, referente ao ano 2016;</w:t>
      </w:r>
    </w:p>
    <w:p>
      <w:pPr>
        <w:pStyle w:val="Normal"/>
        <w:jc w:val="both"/>
        <w:rPr/>
      </w:pPr>
      <w:r>
        <w:rPr>
          <w:sz w:val="24"/>
          <w:szCs w:val="24"/>
        </w:rPr>
        <w:t>B). Alguma autuação foi feita em janeiro, referente ao ano 2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. Existe alguma equipe responsável só para esse servi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. Qual é o valor das multas e como é estipu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solicitação é fundamentada nas reclamações que tenho recebido da população sobre o som alto depois das 22:00 Horas, constantes em diversos bai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8:00Z</dcterms:created>
  <dc:creator>Secretaria</dc:creator>
  <dc:description/>
  <cp:keywords/>
  <dc:language>en-US</dc:language>
  <cp:lastModifiedBy>Samuel</cp:lastModifiedBy>
  <cp:lastPrinted>2017-02-07T14:49:00Z</cp:lastPrinted>
  <dcterms:modified xsi:type="dcterms:W3CDTF">2017-02-07T17:07:00Z</dcterms:modified>
  <cp:revision>4</cp:revision>
  <dc:subject/>
  <dc:title>ASSUNTO :</dc:title>
</cp:coreProperties>
</file>