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UNTO: Indica-se ao Excelentíssimo Senhor Prefeito Municipal Carlos Nelson Bueno: providências para </w:t>
      </w:r>
      <w:r>
        <w:rPr>
          <w:b/>
          <w:sz w:val="23"/>
          <w:szCs w:val="23"/>
          <w:u w:val="single"/>
        </w:rPr>
        <w:t xml:space="preserve">reformar a Base Móvel da Guarda Municipal e direciona-la ao Bairro Martim Francisco, visando agilidade no atendimento de ocorrências e policiamento ostensiv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Considerando a necessidade de se intensificar o policiamento ostensivo no Bairro Martim Francisco, bem como, a necessidade premente de providências visando mais segurança à população em geral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Considerando que atualmente </w:t>
      </w:r>
      <w:r>
        <w:rPr>
          <w:b/>
          <w:sz w:val="23"/>
          <w:szCs w:val="23"/>
          <w:u w:val="single"/>
        </w:rPr>
        <w:t>há no pátio da Guarda Municipal, uma base móvel “parada”</w:t>
      </w:r>
      <w:r>
        <w:rPr>
          <w:sz w:val="23"/>
          <w:szCs w:val="23"/>
        </w:rPr>
        <w:t>, a qual está pendente de reforma para seu funcionamento adequado. 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Carlos Nelson Bueno</w:t>
      </w:r>
      <w:r>
        <w:rPr>
          <w:sz w:val="23"/>
          <w:szCs w:val="23"/>
        </w:rPr>
        <w:t>, para que através das Secretarias competentes: viabilizem com urgência reforma da Base Móvel da Guarda Municipal, com objetivo de direciona-la ao Bairro Martim Francisco, para atendimento da população de forma efetiva e ostensiva, garantindo mais segurança a todos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fevereiro de 2017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1:00Z</dcterms:created>
  <dc:creator>Secretaria</dc:creator>
  <dc:description/>
  <cp:keywords/>
  <dc:language>en-US</dc:language>
  <cp:lastModifiedBy>Manoel</cp:lastModifiedBy>
  <cp:lastPrinted>2017-01-02T11:36:00Z</cp:lastPrinted>
  <dcterms:modified xsi:type="dcterms:W3CDTF">2017-02-07T18:01:00Z</dcterms:modified>
  <cp:revision>2</cp:revision>
  <dc:subject/>
  <dc:title>ASSUNTO :</dc:title>
</cp:coreProperties>
</file>