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Indica-se ao Excelentíssimo Senhor Prefeito Municipal Carlos Nelson Bueno: estudos para reforma e adaptação do Trailer, o qual se encontra no pátio da Guarda Municipal sem utilização, podendo com as adaptações, utiliza-lo como “castra móvel”, destinando-o ao Programa Bem-Estar Animal, para realizar castrações dos animais da população carente nos bairro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_____ DE 201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onsiderando a necessidade de se ter uma unidade móvel adaptada para castrações dos animais da população carent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Considerando que o município possui um trailer, o qual se encontra no pátio da Guarda Municipal sem utilização e destinaçã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a demanda de animais abandonados e vítimas dos mais cruéis casos de maus tratos em nosso município. É o presente p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 ao Presidente, na forma regimental, e depois de ouvido o Douto Plenário desta Casa, que seja oficiado o </w:t>
      </w:r>
      <w:r>
        <w:rPr>
          <w:b/>
          <w:sz w:val="22"/>
          <w:szCs w:val="22"/>
          <w:u w:val="single"/>
        </w:rPr>
        <w:t>Excelentíssimo Senhor Prefeito Municipal Carlos Nelson Bueno</w:t>
      </w:r>
      <w:r>
        <w:rPr>
          <w:sz w:val="22"/>
          <w:szCs w:val="22"/>
        </w:rPr>
        <w:t xml:space="preserve">, para estudos e demais providências visando reforma e adaptação do trailer que se encontra sem utilização e destinação no pátio da Guarda Municipal, para que seja transformado em um castra móvel, destinando-o ao Programa Bem-Estar Animal, que poderá com uma unidade móvel adaptada realizar castrações dos animais da população carente nos bairros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1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7-02-07T18:41:00Z</dcterms:modified>
  <cp:revision>2</cp:revision>
  <dc:subject/>
  <dc:title>ASSUNTO :</dc:title>
</cp:coreProperties>
</file>