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Indica-se ao Excelentíssimo Senhor Prefeito Municipal Carlos Nelson Bueno: providências visando a contratação de vigias, bem como abertura de concurso para o car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DE 201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onsiderando a defasagem do quadro de efetivos da Guarda Civil Municipal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nsiderando que muitos Guardas Civis Municipais, atualmente exercem a função de vigias nas repartições públicas municipais. É o presente par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INDICAR</w:t>
      </w:r>
      <w:r>
        <w:rPr>
          <w:sz w:val="22"/>
          <w:szCs w:val="22"/>
        </w:rPr>
        <w:t xml:space="preserve"> ao Presidente, na forma regimental, e depois de ouvido o Douto Plenário desta Casa, que seja oficiado o </w:t>
      </w:r>
      <w:r>
        <w:rPr>
          <w:b/>
          <w:sz w:val="22"/>
          <w:szCs w:val="22"/>
          <w:u w:val="single"/>
        </w:rPr>
        <w:t>Excelentíssimo Senhor Prefeito Municipal Carlos Nelson Bueno</w:t>
      </w:r>
      <w:r>
        <w:rPr>
          <w:sz w:val="22"/>
          <w:szCs w:val="22"/>
        </w:rPr>
        <w:t>, providências para contratação de vigias, bem como abertura de concurso para vigias, visando o retorno dos Guardas Municipais que atualmente estão exercendo a função de vigia, melhorando-se assim o quadro de efetivos da Guarda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7 de fevereiro de 2017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2"/>
            <w:szCs w:val="22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49:00Z</dcterms:created>
  <dc:creator>Secretaria</dc:creator>
  <dc:description/>
  <cp:keywords/>
  <dc:language>en-US</dc:language>
  <cp:lastModifiedBy>Manoel</cp:lastModifiedBy>
  <cp:lastPrinted>2017-02-07T16:42:00Z</cp:lastPrinted>
  <dcterms:modified xsi:type="dcterms:W3CDTF">2017-02-07T18:49:00Z</dcterms:modified>
  <cp:revision>2</cp:revision>
  <dc:subject/>
  <dc:title>ASSUNTO :</dc:title>
</cp:coreProperties>
</file>