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SOLICITO AO EXMO. SENHOR PREFEITO MUNICIPAL, CARLOS NELSON BUENO, PARA QUE ATRAVÉS DA SECRETARIA COMPETENTE, TOME AS PROVIDÊNCIAS NECESSÁRIAS PARA IDENTIFICAR E NOTIFICAR O PROPRIETÁRIO DO TERRENO LOCALIZADO NA AVENIDA BRASIL EQUINA COM AVENIDA 22 DE OUTUBRO PARA QUE CONSTRUA A CALÇADA EM FRENTE A SUA PROPRIE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de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ara que através da Secretaria competente,</w:t>
      </w:r>
      <w:r>
        <w:rPr>
          <w:sz w:val="24"/>
        </w:rPr>
        <w:t xml:space="preserve"> tome as providências necessárias para identificar e notificar o proprietário do terreno localizado na Avenida Brasil equina com Avenida 22 de outubro para que construa a calçada em frente a sua propriedade, </w:t>
      </w:r>
      <w:r>
        <w:rPr>
          <w:b w:val="false"/>
          <w:sz w:val="24"/>
        </w:rPr>
        <w:t xml:space="preserve">tendo em vista as inúmeras solicitações e reclamações feitas pelos moradores daquela localidade. </w:t>
      </w:r>
    </w:p>
    <w:p>
      <w:pPr>
        <w:pStyle w:val="Heading6"/>
        <w:spacing w:lineRule="auto" w:line="276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ótolli”, em 13 de Fevereiro de 2017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015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1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7-02-07T13:05:00Z</dcterms:modified>
  <cp:revision>7</cp:revision>
  <dc:subject/>
  <dc:title>ASSUNTO :</dc:title>
</cp:coreProperties>
</file>