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 xml:space="preserve">PARECER FAVORÁVEL Nº 08/2017 DA COMISSÃO DE JUSTIÇA E REDAÇÃO AO PROJETO DE LEI Nº 14/2017 DE AUTORIA DO SENHOR PREFEITO MUNICIPAL CARLOS NELSON BUEN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PROCESSO  Nº 21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través da mensagem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nº 010/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enviada a esta Casa de Leis, o Projeto de Lei nº 14/20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“Dispõe sobre abertura de crédito adicional especial no valor de R$ 6.592,17.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iCs/>
          <w:sz w:val="24"/>
          <w:szCs w:val="24"/>
          <w:lang w:eastAsia="ar-SA"/>
        </w:rPr>
        <w:t>Trata-se de Projeto de Lei que busca autorização Legislativa para que o Poder Executivo juntamente com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a Secretaria de Sustentabilidade Ambiental, para que possa ser direcionadas ao meio ambiente e manutenção do Zoológico Municipal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Alterando assim, os valores constantes nos anexos II e III do PPA-2014 a 2017 e anexos V e VI da LDO de 2017</w:t>
      </w:r>
      <w:r>
        <w:rPr>
          <w:rFonts w:cs="Arial" w:ascii="Bookman Old Style" w:hAnsi="Bookman Old Style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Arial" w:ascii="Bookman Old Style" w:hAnsi="Bookman Old Style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ob o aspecto da iniciativa, verifica-se que o presente projeto de lei, não padece de vicio de constitucionalidade material ou formal, sob o aspecto da competência é de iniciativa do Prefeito Municipal, conforme art.51, IV da LOM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Comissão de Justiça e Redação exara seu parecer favorável e remete o presente projeto de lei ao Douto Plenário, para exame e delibe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É o nosso parecer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  <w:t>Sala das Comissões, em 07 de fevereir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EREADOR DR.GERSON LUIZ ROSSI JUNIOR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</w:rPr>
        <w:t>VEREADOR LUIZ ROBERTO DE SOUZA LEITE                          VEREADOR TIAGO CESAR COST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VICE - PRESIDENTE  - RELATOR                              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3:00Z</dcterms:created>
  <dc:creator>Secretaria</dc:creator>
  <dc:description/>
  <cp:keywords/>
  <dc:language>en-US</dc:language>
  <cp:lastModifiedBy>Ary</cp:lastModifiedBy>
  <cp:lastPrinted>2017-02-07T11:09:00Z</cp:lastPrinted>
  <dcterms:modified xsi:type="dcterms:W3CDTF">2017-02-07T13:38:00Z</dcterms:modified>
  <cp:revision>5</cp:revision>
  <dc:subject/>
  <dc:title>ASSUNTO :</dc:title>
</cp:coreProperties>
</file>