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 xml:space="preserve">PARECER FAVORÁVEL Nº 07/2017 DA COMISSÃO DE JUSTIÇA E REDAÇÃO AO PROJETO DE LEI Nº 13/2017 DE AUTORIA DO SENHOR PREFEITO MUNICIPAL CARLOS NELSON BUENO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>PROCESSO  Nº 20/2017</w:t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Através da mensagem</w:t>
      </w:r>
      <w:r>
        <w:rPr>
          <w:rFonts w:cs="Calibri" w:ascii="Calibri" w:hAnsi="Calibri"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nº 009/17,</w:t>
      </w:r>
      <w:r>
        <w:rPr>
          <w:rFonts w:cs="Calibri" w:ascii="Calibri" w:hAnsi="Calibri"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enviada a esta Casa de Leis, o Projeto de Lei nº 20/2017,</w:t>
      </w:r>
      <w:r>
        <w:rPr>
          <w:rFonts w:cs="Calibri" w:ascii="Calibri" w:hAnsi="Calibri"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  <w:lang w:eastAsia="ar-SA"/>
        </w:rPr>
        <w:t>“Dispõe sobre abertura de crédito adicional especial no valor de R$ 1.000.000,00.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Conforme os artigos 35 e 36 do Regimento Interno vigente, esta Comissão de Justiça e Redação, deve se manifestar sobre todos os assuntos entregue à sua apreciação, cabendo analisar seu aspecto constitucional, legal e regimental, portanto, a análise do mérito do projeto caberá ao plenário se manifestar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Bookman Old Style" w:hAnsi="Bookman Old Style" w:cs="Arial"/>
          <w:bCs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Cs/>
          <w:iCs/>
          <w:sz w:val="24"/>
          <w:szCs w:val="24"/>
          <w:lang w:eastAsia="ar-SA"/>
        </w:rPr>
        <w:t>Trata-se de Projeto de Lei que busca autorização Legislativa para que o Poder Executivo juntamente com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a Secretaria de Finanças, possa abrir crédito especial para pagamento as despesas que deixaram de ser empenhadas nas competências dos meses do ano de 2016, com a manutenção das atividades da administração financeira e tributária da municipalidade. Alterando assim, os valores constantes nos anexos II e III do PPA-2014 a 2017 e anexos V e VI da LDO de 2017</w:t>
      </w:r>
      <w:r>
        <w:rPr>
          <w:rFonts w:cs="Arial" w:ascii="Bookman Old Style" w:hAnsi="Bookman Old Style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Bookman Old Style" w:hAnsi="Bookman Old Style" w:cs="Arial"/>
          <w:bCs/>
          <w:color w:val="FF0000"/>
          <w:sz w:val="28"/>
          <w:szCs w:val="28"/>
          <w:lang w:eastAsia="ar-SA"/>
        </w:rPr>
      </w:pPr>
      <w:r>
        <w:rPr>
          <w:rFonts w:cs="Arial" w:ascii="Bookman Old Style" w:hAnsi="Bookman Old Style"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Sob o aspecto da iniciativa, verifica-se que o presente projeto de lei, não padece de vicio de constitucionalidade material ou formal, sob o aspecto da competência é de iniciativa do Prefeito Municipal, conforme art.51, IV da LOMM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Comissão de Justiça e Redação exara seu parecer favorável e remete o presente projeto de lei ao Douto Plenário, para exame e deliber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É o nosso parecer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ab/>
        <w:tab/>
        <w:t>Sala das Comissões, em 07 de fevereiro de 2017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VEREADOR DR.GERSON LUIZ ROSSI JUNIOR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shd w:fill="FFFFFF" w:val="clear"/>
        </w:rPr>
        <w:t>VEREADOR LUIZ ROBERTO DE SOUZA LEITE                          VEREADOR TIAGO CESAR COST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VICE - PRESIDENTE  - RELATOR                                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7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7-02-07T13:33:00Z</dcterms:modified>
  <cp:revision>8</cp:revision>
  <dc:subject/>
  <dc:title>ASSUNTO :</dc:title>
</cp:coreProperties>
</file>