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3"/>
          <w:szCs w:val="23"/>
        </w:rPr>
        <w:t xml:space="preserve">ASSUNTO: Indica-se ao Excelentíssimo Senhor Prefeito Municipal Carlos Nelson Bueno: estudos para </w:t>
      </w:r>
      <w:r>
        <w:rPr>
          <w:b/>
          <w:sz w:val="23"/>
          <w:szCs w:val="23"/>
          <w:u w:val="single"/>
        </w:rPr>
        <w:t>conceder descontos maiores de no mínimo 20% para pagamentos de IPTU à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Considerando a necessidade de incentivos aos que se esforçam para manter em dia os pagamentos de imposto como o IPTU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Considerando que todos os anos são autorizados os parcelamentos de débitos junto a Administração Pública, com descontos de juros e mora aos devedores. É o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Carlos Nelson Bueno</w:t>
      </w:r>
      <w:r>
        <w:rPr>
          <w:sz w:val="23"/>
          <w:szCs w:val="23"/>
        </w:rPr>
        <w:t>, para que através das Secretarias competentes: estudem formas de incentivar aqueles que se esforçam para manter os pagamentos dos impostos em dia, principalmente o IPTU. Ademais, há municípios que concedem 20% de desconto para pagamento à vista, sendo que nosso munícipio só concede 10%, portanto, como forma de incentivar o pagamento à vista do IPTU, o mínimo que se deveria reavaliar é a concessão de ao menos os 20%, haja vista os parcelamentos de dívidas que são autorizados praticamente todos os anos, justificando-se o atendimento desta com urgência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9:00Z</dcterms:created>
  <dc:creator>Secretaria</dc:creator>
  <dc:description/>
  <cp:keywords/>
  <dc:language>en-US</dc:language>
  <cp:lastModifiedBy>Manoel</cp:lastModifiedBy>
  <cp:lastPrinted>2017-02-07T16:03:00Z</cp:lastPrinted>
  <dcterms:modified xsi:type="dcterms:W3CDTF">2017-02-08T12:19:00Z</dcterms:modified>
  <cp:revision>2</cp:revision>
  <dc:subject/>
  <dc:title>ASSUNTO :</dc:title>
</cp:coreProperties>
</file>