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sz w:val="24"/>
          <w:szCs w:val="24"/>
        </w:rPr>
        <w:t>Indica-se ao Excelentíssimo Senhor Prefeito Municipal em conjunto a Secretaria de Obras, Habitação e Serviço providências para reparos e manutenção nas calçadas da área centr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 xml:space="preserve">                   PRESIDENTE DA M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NDICAÇÃO Nº            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DICAR</w:t>
      </w:r>
      <w:r>
        <w:rPr>
          <w:rFonts w:cs="Arial" w:ascii="Arial" w:hAnsi="Arial"/>
          <w:sz w:val="22"/>
          <w:szCs w:val="22"/>
        </w:rPr>
        <w:t xml:space="preserve"> ao Presidente, na forma regimental, e após ouvido o Douto Plenário desta Casa, seja oficiado ao Excelentíssimo Senhor Prefeito Municipal Carlos Nelson Bueno, junto à Secretaria de Obras, Habitação e Serviços providências para viabilizar manutenção e reparos nas calçadas, localizada na área central, tendo em vista que as mesmas se encontram esbura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nsiderando que as inúmeras solicitações e reclamações de munícipes que transitam pela área central encontram dificuldades em andar nas calçadas por estarem esburacadas, faltando pedras portuguesas muitas pessoas já chegaram a cair por falta de manutençã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13 de fevereir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VEREADOR LUIZ ROBERTO DE SOUZA LEI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3:00Z</dcterms:created>
  <dc:creator>Secretaria</dc:creator>
  <dc:description/>
  <cp:keywords/>
  <dc:language>en-US</dc:language>
  <cp:lastModifiedBy>Ary</cp:lastModifiedBy>
  <cp:lastPrinted>2015-04-28T11:27:00Z</cp:lastPrinted>
  <dcterms:modified xsi:type="dcterms:W3CDTF">2017-02-06T16:55:00Z</dcterms:modified>
  <cp:revision>12</cp:revision>
  <dc:subject/>
  <dc:title>ASSUNTO :</dc:title>
</cp:coreProperties>
</file>