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</w:rPr>
        <w:t>ASSUNTO:</w:t>
      </w:r>
      <w:r>
        <w:rPr>
          <w:rFonts w:cs="Arial" w:ascii="Arial" w:hAnsi="Arial"/>
          <w:bCs/>
          <w:iCs/>
          <w:sz w:val="24"/>
          <w:szCs w:val="24"/>
        </w:rPr>
        <w:t xml:space="preserve"> Indica colocação de cobertura na área (externa) de espera da </w:t>
      </w:r>
      <w:r>
        <w:rPr>
          <w:rFonts w:cs="Arial" w:ascii="Arial" w:hAnsi="Arial"/>
          <w:b/>
          <w:bCs/>
          <w:iCs/>
          <w:sz w:val="24"/>
          <w:szCs w:val="24"/>
        </w:rPr>
        <w:t>UBS de Martim Francisco</w:t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.º       DE 2017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ES VEREADORES E SENHORAS VEREADORA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Considerando que a atual administração vem trabalhando efetivamente para que a área da saúde pública venha oferecer um serviço de extrema qualidade aos usuários e que a prioridade do nobre Prefeito, trabalhando por uma saúde humanizada e totalmente voltada as necessidades do pov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dico</w:t>
      </w:r>
      <w:r>
        <w:rPr>
          <w:rFonts w:cs="Arial" w:ascii="Arial" w:hAnsi="Arial"/>
          <w:sz w:val="24"/>
        </w:rPr>
        <w:t xml:space="preserve"> ao Exmo. Senhor Prefeito Municipal, Carlos Nelson Bueno, para que através da Secretaria Municipal de Saúde e demais setores competentes, coloque cobertura na área (externa) de espera da </w:t>
      </w:r>
      <w:r>
        <w:rPr>
          <w:rFonts w:cs="Arial" w:ascii="Arial" w:hAnsi="Arial"/>
          <w:b/>
          <w:sz w:val="24"/>
        </w:rPr>
        <w:t>UBS de Martim Francisco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szCs w:val="24"/>
        </w:rPr>
        <w:t xml:space="preserve"> Os pacientes que precisam utilizar a UBS de Martim Francisco precisam aguardar no sol e na chuva pois não há espaço físico para aguardar dentro da UBS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O referido pleito fundamenta-se na solicitação dos munícipes, principalmente idosos e gestantes, os quais frequentam e utilizam UBS, ficando expostos às intempéries, pela ausência dessa benfeitor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“Vereador Santo Rotolli”, aos 13 de fevereiro de 201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VEREADOR LUIZ ROBERTO DE SOUZA LEIT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34:00Z</dcterms:created>
  <dc:creator>Secretaria</dc:creator>
  <dc:description/>
  <cp:keywords/>
  <dc:language>en-US</dc:language>
  <cp:lastModifiedBy>Ary</cp:lastModifiedBy>
  <cp:lastPrinted>2013-06-14T15:47:00Z</cp:lastPrinted>
  <dcterms:modified xsi:type="dcterms:W3CDTF">2017-01-30T16:38:00Z</dcterms:modified>
  <cp:revision>4</cp:revision>
  <dc:subject/>
  <dc:title>ASSUNTO :</dc:title>
</cp:coreProperties>
</file>