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a Semana Municipal de Combate à Evasão Escolar no Município de Mogi Mirim,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autorizada a instituição da Semana Municipal de Combate à Evasão Escolar, no Município de Mogi Mirim, que ocorrerá anualmente, na segunda semana do mês de agosto, que passará a integrar o Calendário de Eventos Oficiais do Municíp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2º A semana de Combate à Evasão Escolar tem por objetivos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I – Garantir a permanência de crianças e adolescentes no contexto escolar, prevenindo a evasão escola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II – Conscientizar educadores, famílias, adolescentes e crianças quanto à importância da educação formal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criar um espaço para debate e reflexão que definam metas e caminhos, para que jovens atinjam seus objetivos profissionai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IV – Prover a formação de cidadãos críticos e conscientes de suas responsabilidades e de seus direit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 – Identificar as diferenças cognitivas, de saúde, de transporte, situação familiar, entre outras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– Buscar novos recursos pedagógicos e utilizá-los de forma criativa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diminuir a defasagem idade e séri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III - promover iniciativas positivas no atendimento às necessidades dos alun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Poderá o Poder Executivo em conjunto com as Secretarias envolvidas envidar esforços para realização de eventos e atividades que possam fomentar a semana Municipal de Combate à Evasão Escolar, no sentido de divulgar e ampliar o senso crítico de pais, crianças e adolescentes, educadores e demais envolvid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4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O Executivo Municipal regulamentará a presente Lei no prazo de 60 (sessenta) dias a contar da data de sua public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5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As despesas com a presente Lei correrão por conta de dotações orçamentárias próprias, suplementadas se necessár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á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A evasão escolar é um problema crônico em todo o Brasil, sendo muitas vezes passivamente assimilada e tolerada por escolas e sistemas de ensino, que chegam ao cúmulo de admitirem a matrícula de um número mais elevado de alunos por turma do que adequado já contando com a "desistência" de muitos ao longo do ano letivo. Como resultado, sabemos de antemão que uma significativa parcela não concluirá seus estudos neste período, significando um prejuízo direto a sua formação e, é claro, à sua vida, na medida em que os coloca em posição de desvantagem face os demais que não apresentam defasagem idade-sér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bemos que, são várias as causas que levam a criança e adolescente a se evadirem das escolas: vão desde a necessidade de trabalho do aluno, como forma de complementar a renda da família, até a baixa qualidade do ensino, que desestimula aquele a freqüentar as aulas, via de regra inexistem, salvo honrosas exceções, mecanismos efetivos e eficazes de combate à evasão escolar tanto em nível de escola quanto em nível de sistema de ensino, seja municipal, seja estadu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No entanto, as conseqüências da evasão escolar são desastrosas, podemos verificar cadeias públicas, penitenciárias e centros de internação de adolescentes em conflito com a lei, onde os percentuais de presos e internos analfabetos, semi-alfabetizados e/ou fora do sistema de ensino quando da prática da infração que os levou ao encarceramento margeia, e em alguns casos supera, os 90% (noventa por cento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 forma, o combate à evasão escolar, nessa perspectiva, também surge como um eficaz instrumento de prevenção e combate à violência e à imensa desigualdade social que assola o Brasil, beneficiando assim toda a sociedade. Portanto, é fundamental, a </w:t>
      </w:r>
      <w:r>
        <w:rPr>
          <w:b/>
          <w:bCs/>
          <w:sz w:val="24"/>
          <w:szCs w:val="24"/>
        </w:rPr>
        <w:t xml:space="preserve">mobilização </w:t>
      </w:r>
      <w:r>
        <w:rPr>
          <w:sz w:val="24"/>
          <w:szCs w:val="24"/>
        </w:rPr>
        <w:t xml:space="preserve">do poder público, a comunidade escolar e da sociedade em geral em torno da problemática da evasão escolar, sendo válida a realização de campanhas de conscientizaçã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venham a esclarecer e sensibilizar a todos - pais, professores, diretores de escola, dirigentes dos sistemas de ensino, órgãos e entidades de defesa de direitos de crianças e adolescentes etc., distribuindo-lhes tarefas e estabelecendo uma estratégia para o atendimento de crianças e adolescentes infreqüentes desde a detecção das primeiras faltas injustificada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todo o exposto, solicito o apoio dos Nobres colegas para que possamos instituir esta Semana de Combate à Evasão Escolar, com meio de conscientizarmos a todos acerca da necessidade da educação formal, com objetivo inclusive de amenizar a violência nas escolas e socie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hyperlink r:id="rId4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word">
    <w:name w:val="searchword"/>
    <w:qFormat/>
    <w:rPr>
      <w:shd w:fill="FFFF00" w:val="clear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7:00Z</dcterms:created>
  <dc:creator>Secretaria</dc:creator>
  <dc:description/>
  <cp:keywords/>
  <dc:language>en-US</dc:language>
  <cp:lastModifiedBy>Manoel</cp:lastModifiedBy>
  <cp:lastPrinted>2013-09-13T10:42:00Z</cp:lastPrinted>
  <dcterms:modified xsi:type="dcterms:W3CDTF">2017-02-08T13:37:00Z</dcterms:modified>
  <cp:revision>2</cp:revision>
  <dc:subject/>
  <dc:title>ASSUNTO :</dc:title>
</cp:coreProperties>
</file>