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 Carlos Nelson Bueno: a contratação e/ou disponibilização de mais um médico veterinário e um auxiliar para o Programa Bem-Estar Animal, tendo em vista a alta demanda de atendimentos diár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nstituição do Programa Bem-Estar Animal por meio de lei, bem como da alta procura da população por atendimentos veterinários, além das inúmeras denúncias que chegam ao programa para a devida averiguaç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seja contratado e/ou disponibilizado, mais um médico veterinário e um auxiliar ao Programa Bem-Estar Animal, visando um atendimento mais célere nas apurações de denúncias e demais providências necessárias, conforme elencadas na lei que instituiu o programa, justificando-se o atendimento desta com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feverei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9:00Z</dcterms:created>
  <dc:creator>Secretaria</dc:creator>
  <dc:description/>
  <cp:keywords/>
  <dc:language>en-US</dc:language>
  <cp:lastModifiedBy>Manoel</cp:lastModifiedBy>
  <cp:lastPrinted>2017-01-02T14:02:00Z</cp:lastPrinted>
  <dcterms:modified xsi:type="dcterms:W3CDTF">2017-02-08T14:09:00Z</dcterms:modified>
  <cp:revision>2</cp:revision>
  <dc:subject/>
  <dc:title>ASSUNTO :</dc:title>
</cp:coreProperties>
</file>