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Indica-se ao Excelentíssimo Senhor Prefeito Municipal Carlos Nelson Bueno: o retorno das feiras semanais de doação dos animais que se encontram no Programa Bem-Estar Animal aptos a adoçã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importância de se buscar um lar para cada animal que se encontra apto a adoção junto ao Programa Bem-Estar Animal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para que providenciado o retorno das feirinhas semanais de doação dos animais aptos a adoção, os quais se encontram no Programa Bem-Estar Animal. Ademais, além de ser uma forma de se buscar um lar aos animais que lá se encontram, também é a oportunidade do Programa orientar e incentivar a adoção responsável, realizar cadastros para castrações junto ao programa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SALA DAS SESSÕES “VEREADOR SANTO RÓTOLLI”, em 07 de fevereiro de 2017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2"/>
            <w:szCs w:val="22"/>
          </w:rPr>
          <w:t xml:space="preserve"> </w:t>
        </w:r>
        <w:r>
          <w:rPr>
            <w:rStyle w:val="InternetLink"/>
            <w:color w:val="0000FF"/>
            <w:sz w:val="22"/>
            <w:szCs w:val="22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2"/>
            <w:szCs w:val="22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20:00Z</dcterms:created>
  <dc:creator>Secretaria</dc:creator>
  <dc:description/>
  <cp:keywords/>
  <dc:language>en-US</dc:language>
  <cp:lastModifiedBy>Manoel</cp:lastModifiedBy>
  <cp:lastPrinted>2013-01-31T09:49:00Z</cp:lastPrinted>
  <dcterms:modified xsi:type="dcterms:W3CDTF">2017-02-08T14:20:00Z</dcterms:modified>
  <cp:revision>2</cp:revision>
  <dc:subject/>
  <dc:title>ASSUNTO :</dc:title>
</cp:coreProperties>
</file>