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ASSUNTO: REQUEIRO AO SR. PREFEITO MUNICIPAL QUE OFICIE A TELEFONICA DO BRASIL S/A (VIVO) QUE SEJA FEITO A MANUTENÇÃO NA ANTENA DE CELULAR LOCALIZADA NO DISTRITO DE MARTIM FRANCIS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Estrangelo Edessa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  <w:szCs w:val="24"/>
        </w:rPr>
        <w:t>REQUERIMENTO Nº  DE 2017</w:t>
      </w:r>
    </w:p>
    <w:p>
      <w:pPr>
        <w:pStyle w:val="Normal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libri" w:hAnsi="Calibri" w:cs="Estrangelo Edessa"/>
          <w:sz w:val="28"/>
        </w:rPr>
      </w:pPr>
      <w:r>
        <w:rPr>
          <w:rFonts w:cs="Estrangelo Edessa" w:ascii="Calibri" w:hAnsi="Calibri"/>
          <w:b/>
          <w:sz w:val="24"/>
          <w:szCs w:val="24"/>
        </w:rPr>
        <w:t>SENHORES VEREADORES E VEREADORAS,</w:t>
      </w:r>
      <w:r>
        <w:rPr>
          <w:rFonts w:cs="Estrangelo Edessa" w:ascii="Calibri" w:hAnsi="Calibri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Calibri" w:hAnsi="Calibri"/>
          <w:sz w:val="24"/>
          <w:szCs w:val="24"/>
        </w:rPr>
        <w:t>Requeiro a V. Exa. ouvido o Plenário, sejam solicitada ao Senhor Prefeito Municipal, Oficie a Telefônica do Brasil S/A (VIVO) que seja feito manutenção na antena de celular localizada no Distrito de Martim Francisco.</w:t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Estrangelo Edessa" w:ascii="Calibri" w:hAnsi="Calibri"/>
          <w:sz w:val="24"/>
          <w:szCs w:val="24"/>
        </w:rPr>
        <w:t>A falta do equipamento têm provocado uma séria de transtorno em toda região de Martim Francisco, sem a mencionada torre em pleno funcionamento é impossível a comunicação via celular, assim como o uso de internet, pelos cidadãos da região de Martim Francisco. Ressalto que tal problema já vem há mais de três meses, causando diversos prejuízos aos cidadãos em questão.</w:t>
      </w:r>
    </w:p>
    <w:p>
      <w:pPr>
        <w:pStyle w:val="Normal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 </w:t>
      </w:r>
    </w:p>
    <w:p>
      <w:pPr>
        <w:pStyle w:val="Normal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8 de fevereiro de 2017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</w:t>
      </w:r>
      <w:r>
        <w:rPr>
          <w:rStyle w:val="Appleconvertedspace"/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TB – Partido Trabalhista Brasileiro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2:00Z</dcterms:created>
  <dc:creator>PPS2</dc:creator>
  <dc:description/>
  <cp:keywords/>
  <dc:language>en-US</dc:language>
  <cp:lastModifiedBy>User</cp:lastModifiedBy>
  <cp:lastPrinted>2013-12-12T16:27:00Z</cp:lastPrinted>
  <dcterms:modified xsi:type="dcterms:W3CDTF">2017-02-08T15:10:00Z</dcterms:modified>
  <cp:revision>9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