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sz w:val="24"/>
          <w:szCs w:val="24"/>
        </w:rPr>
        <w:t>ASSUNTO: AO EXCELENTÍSSIMO PREFEITO MUNICIPAL, ATRAVÉS DA SECRETARIA COMPETENTE</w:t>
      </w:r>
      <w:r>
        <w:rPr>
          <w:sz w:val="24"/>
        </w:rPr>
        <w:t xml:space="preserve">, ENVIE A ESTA CASA DE LEIS, CÓPIA DE TODOS OS PROCESSOS DE CONTRATO EMERGENCIAL FIRMADOS ENTRE A ADMINISTRAÇÃO MUNICIPAL NO MÊS DE JANEIRO DE 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ERIMENTO Nº       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PREFEITO MUNICIPAL, para que junto à secretaria competente, envie a esta casa de leis, cópias dos Processos e contratos Emergenciais firmados no Mês de Janeiro de 2017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0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 – Partido Trabalhista Brasilei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321" w:right="1418" w:gutter="0" w:header="720" w:top="1134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5:00Z</dcterms:created>
  <dc:creator>Cinoe</dc:creator>
  <dc:description/>
  <cp:keywords/>
  <dc:language>en-US</dc:language>
  <cp:lastModifiedBy>Jania</cp:lastModifiedBy>
  <cp:lastPrinted>2017-02-08T12:28:00Z</cp:lastPrinted>
  <dcterms:modified xsi:type="dcterms:W3CDTF">2017-02-08T15:54:00Z</dcterms:modified>
  <cp:revision>7</cp:revision>
  <dc:subject/>
  <dc:title/>
</cp:coreProperties>
</file>