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 xml:space="preserve">PARECER FAVORÁVEL Nº 09/2017 DA COMISSÃO DE JUSTIÇA E REDAÇÃO AO PROJETO DE LEI Nº 16/2017 DE AUTORIA DO SENHOR PREFEITO MUNICIPAL CARLOS NELSON BUENO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PROCESSO  Nº 23/2017</w:t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O presente projeto nº 016/17 em sua mensagem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nº 012/17,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enviada a esta Casa de Leis, 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>“Dispõe sobre abertura de crédito adicional especial no valor de R$ 3.000,00.”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eastAsia="ar-SA"/>
        </w:rPr>
        <w:t>Trata-se de Projeto de Lei que busca autorização Legislativa para que o Poder Executivo juntamente com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a Secretaria de Finanças, a Gerência de Contabilidade e Orçamento da Prefeitura possa abrir crédito adicional especial que será coberto através do Fundo Municipal de Habitação, para pagamento de aluguel social que abriga família e situação de vulnerabilidade social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color w:val="FF0000"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ar-SA"/>
        </w:rPr>
        <w:t>Assim, os valores constantes nos anexos II e III do PPA-2014 a 2017 e anexos V e VI da LDO de 2017</w:t>
      </w:r>
      <w:r>
        <w:rPr>
          <w:rFonts w:cs="Arial" w:ascii="Bookman Old Style" w:hAnsi="Bookman Old Style"/>
          <w:bCs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ar-SA"/>
        </w:rPr>
        <w:t>serão alterado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Bookman Old Style" w:hAnsi="Bookman Old Style" w:cs="Arial"/>
          <w:bCs/>
          <w:sz w:val="28"/>
          <w:szCs w:val="28"/>
          <w:lang w:eastAsia="ar-SA"/>
        </w:rPr>
      </w:pPr>
      <w:r>
        <w:rPr>
          <w:rFonts w:cs="Arial" w:ascii="Bookman Old Style" w:hAnsi="Bookman Old Style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ob o aspecto da iniciativa, verifica-se que o presente projeto de lei, não padece de vicio de constitucionalidade material ou formal, sob o aspecto da competência é de iniciativa do Prefeito Municipal, conforme art.51, IV da LOMM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Comissão de Justiça e Redação exara seu parecer favorável e remete o presente projeto de lei ao Douto Plenário, para exame e deliber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É o nosso parecer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ab/>
        <w:tab/>
        <w:t>Sala das Comissões, em 07 de fevereir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EREADOR DR.GERSON LUIZ ROSSI JUNIOR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FFFFFF" w:val="clear"/>
        </w:rPr>
        <w:t>VEREADOR LUIZ ROBERTO DE SOUZA LEITE                          VEREADOR TIAGO CESAR COST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VICE - PRESIDENTE  - RELATOR                              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0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7-02-07T14:13:00Z</dcterms:modified>
  <cp:revision>3</cp:revision>
  <dc:subject/>
  <dc:title>ASSUNTO :</dc:title>
</cp:coreProperties>
</file>