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ARECER Nº 05 DE 2017 DAS COMISSÕES DE JUSTIÇA E REDAÇÃO, REFERENTE AO PROJETO DE LEI N º 10 DE 2017, DE AUTORIA DO EXCELENTÍSSIMO SENHOR PREFEITO MUNICIPAL CARLOS NELSON BUEN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OCESSO Nº 18/2017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nhor Prefeito Municipal através da mensagem nº 007/17, encaminha a esta Casa de Leis, o Projeto de Lei nº 10 de 2017, que: “</w:t>
      </w:r>
      <w:r>
        <w:rPr>
          <w:rFonts w:cs="Calibri" w:ascii="Calibri" w:hAnsi="Calibri"/>
          <w:i/>
          <w:sz w:val="24"/>
          <w:szCs w:val="24"/>
        </w:rPr>
        <w:t>AUTORIZA O MUNICÍPIO DE MOGI MIRIM, PELO PODER EXECUTIVO, A REPASSAR RECURSOS FINANCEIROS DO TESOURO À BANDA MUSICAL LYRA MOJIMIRIANA, CONVENIADA COM A SECRETARIA DE CULTURA E TURISMO, E DÁ OUTRAS PROVIDÊNCIAS.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Arial"/>
          <w:bCs/>
          <w:sz w:val="24"/>
          <w:szCs w:val="26"/>
        </w:rPr>
      </w:pPr>
      <w:r>
        <w:rPr>
          <w:rStyle w:val="StrongEmphasis"/>
          <w:rFonts w:cs="Arial" w:ascii="Calibri" w:hAnsi="Calibri"/>
          <w:b w:val="false"/>
          <w:sz w:val="24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4"/>
          <w:szCs w:val="26"/>
        </w:rPr>
        <w:t xml:space="preserve">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bCs w:val="false"/>
          <w:iCs/>
          <w:sz w:val="24"/>
          <w:szCs w:val="26"/>
          <w:u w:val="none"/>
        </w:rPr>
      </w:pPr>
      <w:r>
        <w:rPr>
          <w:rFonts w:cs="Calibri" w:ascii="Calibri" w:hAnsi="Calibri"/>
          <w:b w:val="false"/>
          <w:bCs w:val="false"/>
          <w:iCs/>
          <w:sz w:val="24"/>
          <w:szCs w:val="26"/>
          <w:u w:val="none"/>
        </w:rPr>
      </w:r>
    </w:p>
    <w:p>
      <w:pPr>
        <w:pStyle w:val="Normal"/>
        <w:suppressAutoHyphens w:val="true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O projeto em tela trata-se do repasse de recursos referentes aos restos a pagar do mês de dezembro de 2016, no valor de 27.144,88 (vinte e sete mil, cento e quarenta e quatro reais e oitenta e oito centavos), conforme anexo I, do Projeto de Le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que nos foi proposto, temos a considerar, que sobre o aspecto da iniciativa e da competência, a presente proposição não padece de vicio de constitucionalidade formal ou material e quanto ao mérito o projeto merece parecer favorá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É o nosso parecer, cabendo a deliberação do Plen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08 de fevereiro de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6"/>
          <w:szCs w:val="26"/>
          <w:lang w:eastAsia="ar-SA"/>
        </w:rPr>
        <w:t>(continuação  parecer  nº  05/2017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GERSON LUIZ ROSS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CE 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 - RELAT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enário: Rua Dr. José Alves, 129 - Centro – Mogi Mirim/SP</w:t>
    </w:r>
  </w:p>
  <w:p>
    <w:pPr>
      <w:pStyle w:val="Footer"/>
      <w:jc w:val="center"/>
      <w:rPr/>
    </w:pPr>
    <w:r>
      <w:rPr>
        <w:b/>
        <w:sz w:val="22"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6:00Z</dcterms:created>
  <dc:creator>Secretaria</dc:creator>
  <dc:description/>
  <cp:keywords/>
  <dc:language>en-US</dc:language>
  <cp:lastModifiedBy>Michel Rodrigues</cp:lastModifiedBy>
  <cp:lastPrinted>2017-02-08T08:32:00Z</cp:lastPrinted>
  <dcterms:modified xsi:type="dcterms:W3CDTF">2017-02-08T11:47:00Z</dcterms:modified>
  <cp:revision>5</cp:revision>
  <dc:subject/>
  <dc:title>ASSUNTO :</dc:title>
</cp:coreProperties>
</file>