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0 de abril de 2009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172/2009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Martines Junior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 de Justiça Assessor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PROTOCOLADO Nº 31.660/09 - MP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hor Promotor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Protocolado supra,  encaminho cópia do inteiro teor da Lei Complementar nº 206/06, bem como suas alterações promovidas pelas Leis Complementares nº 209/97 e 219/09, informando-lhe que se encontram em plena vigênci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 outrossim que o processo legislativo, desde sua entrada na Câmara Municipal até a publicação decorreu regularmente e sem quaisquer víci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para o momento permaneço ao inteiro dispor para quaisquer outras informações que se fizerem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4-30T09:22:00Z</cp:lastPrinted>
  <dcterms:modified xsi:type="dcterms:W3CDTF">2009-04-30T12:34:00Z</dcterms:modified>
  <cp:revision>5</cp:revision>
  <dc:subject/>
  <dc:title/>
</cp:coreProperties>
</file>