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 Carlos Nelson Bueno , junto a Secretária de Obras, uma prioridade na limpeza das Unidades Esco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o a Secretaria de Obras, uma prioridade na limpeza das Unidades escolares,  Roçagem e limpeza completa, uma vez que o ano letivo começa no dia 20 de fevereiro de 2017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9 de Feverei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8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7-02-09T10:38:00Z</dcterms:modified>
  <cp:revision>2</cp:revision>
  <dc:subject/>
  <dc:title>ASSUNTO:</dc:title>
</cp:coreProperties>
</file>