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 Carlos Nelson Bueno , junto a Secretária de Obras, uma prioridade na limpeza do CEM e de todas as UBS de nossa cidad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INDICAÇÃO N°          DE 2017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>Indico a Douta Mesa, após ouvido o Plenário, para que seja oficiado ao Sr. Prefeito Carlos Nelson Bueno, junto a Secretaria de Obras, uma prioridade na limpeza do CEM e de todas as UBS de nossa cidad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Tratando de saúde, torna-se primordial a prioridade na limpeza do CEM e  de todas as Unidades Básicas de Saúde.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rpodetexto2"/>
        <w:spacing w:lineRule="auto" w:line="360"/>
        <w:rPr/>
      </w:pPr>
      <w:r>
        <w:rPr/>
        <w:t>Sala das Sessões “Vereador Santo Rotolli”, aos 09 de Fevereiro   de 2017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EREADOR CRISTIANO GAIOTO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1° SECRETARIO DA MES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55:00Z</dcterms:created>
  <dc:creator>Micro1</dc:creator>
  <dc:description/>
  <cp:keywords/>
  <dc:language>en-US</dc:language>
  <cp:lastModifiedBy>Joao</cp:lastModifiedBy>
  <cp:lastPrinted>2017-02-09T08:42:00Z</cp:lastPrinted>
  <dcterms:modified xsi:type="dcterms:W3CDTF">2017-02-09T10:55:00Z</dcterms:modified>
  <cp:revision>2</cp:revision>
  <dc:subject/>
  <dc:title>ASSUNTO:</dc:title>
</cp:coreProperties>
</file>